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518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de recursos públicos com recursos humanos, nos termos da Lei de Responsabilidade Fiscal, para verificação do cumprimento dos limites impostos pela legisl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Qual o montante de despesas do Poder Executivo com o pagamento de servidores ocupantes de cargos de provimento em comissão, nos meses de outubro, novembro e dezembro de 2012?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Qual o montante de despesas do Poder Executivo com o pagamento de servidores ocupantes de cargos de provimento em comissão, nos meses de janeiro, fevereiro e março de 2013?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Quantos servidores públicos municipais estavam ocupando cargos de provimento em comissão, nos meses de outubro/2012 a março/2013? Apresentar relatório mês a mês.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Qual o nome destes servidores e seus respectivos cargos de provimento em comissão?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8"/>
          <w:szCs w:val="28"/>
        </w:rPr>
        <w:t>E) Em relação ao limite estabelecido no artigo 18 e seguintes da Lei de Responsabilidade Fiscal (Lei Complementar nº 101/2000), qual o percentual que esta despesa representa?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3 de maio de 2013</w:t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010227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94466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46:00Z</dcterms:created>
  <dc:creator>flaviospadaccia</dc:creator>
  <dc:description/>
  <cp:keywords/>
  <dc:language>en-US</dc:language>
  <cp:lastModifiedBy>Rafael L.</cp:lastModifiedBy>
  <cp:lastPrinted>2013-03-18T15:58:00Z</cp:lastPrinted>
  <dcterms:modified xsi:type="dcterms:W3CDTF">2013-05-06T19:42:00Z</dcterms:modified>
  <cp:revision>5</cp:revision>
  <dc:subject/>
  <dc:title>1</dc:title>
</cp:coreProperties>
</file>