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27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ois, esquina com a avenida Um, do Jardim São Marcos, a instalação de dispositivos de sinalização vertical que indique o tipo de veículo que possa estacionar n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junto à avenida Dois, esquina com a avenida Um, do Jardim São Marcos, há necessidade de realizar os serviços supra mencionados, de instalação de dispositivo de sinalização vertical que indique o tipo de veículo que pode transitar pela avenida Dois, no sentido da passagem debaixo da linha férrea, a fim de evitar que veículos de grande porte venham a ter problemas no local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situação de um caminhão de grande porte que se dirigia pela avenida Dois e ao tentar manobrar para retornar acabou por bater em um poste, causando sérios transtornos ao trânsit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à execução da sinalização e instalação de dispositivos que controlem o tráfego de veículos automotores e ani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486976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652061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2:00Z</dcterms:created>
  <dc:creator>Vanderley</dc:creator>
  <dc:description/>
  <cp:keywords/>
  <dc:language>en-US</dc:language>
  <cp:lastModifiedBy>Rafael Leandro Pereira Da Silva</cp:lastModifiedBy>
  <cp:lastPrinted>2015-08-17T09:13:00Z</cp:lastPrinted>
  <dcterms:modified xsi:type="dcterms:W3CDTF">2015-08-17T19:02:00Z</dcterms:modified>
  <cp:revision>4</cp:revision>
  <dc:subject/>
  <dc:title>1</dc:title>
</cp:coreProperties>
</file>