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21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provação de empreendimentos imobiliári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Quais as diretrizes imobiliárias para empreendimentos que foram expedidas a partir de 01/01/2013 até a presente data, informar relacionando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A.1) número do processo administrativo;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A.2) interessado que subscreveu o requerimento;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A.3) número da Matrícula Registral que comporta a gleba ou lote objeto das diretrizes;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A.4) nome da gleba ou lote que é objeto das diretrizes;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A.5) tipo de empreendimento imobiliário pretendido, que é objeto das diretrize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Encaminhar cópia das Diretrizes Imobiliária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7 de agost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952052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537499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5:00Z</dcterms:created>
  <dc:creator>infonote</dc:creator>
  <dc:description/>
  <cp:keywords/>
  <dc:language>en-US</dc:language>
  <cp:lastModifiedBy>Rafael Leandro Pereira Da Silva</cp:lastModifiedBy>
  <cp:lastPrinted>2015-08-17T09:44:00Z</cp:lastPrinted>
  <dcterms:modified xsi:type="dcterms:W3CDTF">2015-08-17T18:59:00Z</dcterms:modified>
  <cp:revision>3</cp:revision>
  <dc:subject/>
  <dc:title>DO GABINETE DO PRESIDENTE</dc:title>
</cp:coreProperties>
</file>