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214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serviços de recapeamento asfáltic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De acordo com a Indicação nº 1216/2013, foi reclamado o recapeamento da rua José Guiraldello, nº 182, até o cruzamento da rodovia Flavio de Carvalho. Quais as providências que foram adotadas em relação à mencionada Indic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7 de agost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70805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0989262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4:00Z</dcterms:created>
  <dc:creator>infonote</dc:creator>
  <dc:description/>
  <cp:keywords/>
  <dc:language>en-US</dc:language>
  <cp:lastModifiedBy>Rafael Leandro Pereira Da Silva</cp:lastModifiedBy>
  <cp:lastPrinted>2015-05-04T11:17:00Z</cp:lastPrinted>
  <dcterms:modified xsi:type="dcterms:W3CDTF">2015-08-17T18:57:00Z</dcterms:modified>
  <cp:revision>4</cp:revision>
  <dc:subject/>
  <dc:title>DO GABINETE DO PRESIDENTE</dc:title>
</cp:coreProperties>
</file>