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2267/2015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LÉO GODÓI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que seja feito o reparo no calçamento, tipo “Passeio Público’’ em frente ao ponto de ônibus da Rua Campos Salles, próximo ao nº 117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condições do passeio público são precárias, o que tem ocasionado transtornos aos pedestres e usuários do ponto de ônibu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tanto, solicito que a Secretaria competente tome as providências necessárias para que seja realizado o reparo do calçamento no loc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left="2832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17 de agosto de 2015.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LÉO GODÓ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aps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39:00Z</dcterms:created>
  <dc:creator>assessorleo</dc:creator>
  <dc:description/>
  <cp:keywords/>
  <dc:language>en-US</dc:language>
  <cp:lastModifiedBy>Rafael Leandro Pereira Da Silva</cp:lastModifiedBy>
  <cp:lastPrinted>2014-04-14T14:06:00Z</cp:lastPrinted>
  <dcterms:modified xsi:type="dcterms:W3CDTF">2015-08-17T18:28:00Z</dcterms:modified>
  <cp:revision>3</cp:revision>
  <dc:subject/>
  <dc:title/>
</cp:coreProperties>
</file>