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utoriza a celebração de convênio na área da infraestrutura urbana entre o Poder Executivo Municipal e o Poder Executivo Estadual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visando o recebimento de recursos financeiros</w:t>
      </w:r>
      <w:r>
        <w:rPr>
          <w:rFonts w:cs="Arial" w:ascii="Arial" w:hAnsi="Arial"/>
          <w:b/>
          <w:color w:val="000000"/>
        </w:rPr>
        <w:t xml:space="preserve">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utorizada a celebração de convênio entre o Poder Executivo Municipal e o Poder Executivo Estadual, por intermédio da Secretaria Estadual de Planejamento e Desenvolvimento Regional, visando o recebimento de recursos financeiros, com fundamento no art. 8°, XIV, da Lei Orgânica do Município de Valinhos, consoante as disposições estabelecidas n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É autorizada a celebração de instrumentos aditivos ao convênio autorizado pel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 convênio a ser celebrado possui as seguintes característica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o: obras de infraestrutura urbana - urbanização do canteiro central da av. Joaquim Alves Corre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do repasse: R$ 300.000,00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estimado da contrapartida: 15.296,72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administrativo n° 7.788/2014-PMV;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ab/>
        <w:tab/>
        <w:t xml:space="preserve">Art. 3º. </w:t>
      </w:r>
      <w:r>
        <w:rPr>
          <w:rFonts w:cs="Arial"/>
          <w:b w:val="false"/>
          <w:color w:val="000000"/>
        </w:rPr>
        <w:t>As obrigações decorrentes do convênio a ser celebrado serão estabelecidas nos instrumentos que o formalizar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Poder Executivo é autorizado a abrir um crédito adicional especial até o valor de R$ 300.000,00 (trezentos mil reais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set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9/15 - Mens. n.º 27/15 - Autógrafo n.º 95/15 - Proc. n.º 369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9/15 - Mens. n.º 27/15 - Autógrafo n.º 95/15 - Proc. n.º 369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8:00Z</dcterms:created>
  <dc:creator>Administrador</dc:creator>
  <dc:description/>
  <cp:keywords/>
  <dc:language>en-US</dc:language>
  <cp:lastModifiedBy>Rafael Alves Rodrigues</cp:lastModifiedBy>
  <cp:lastPrinted>2010-02-10T18:15:00Z</cp:lastPrinted>
  <dcterms:modified xsi:type="dcterms:W3CDTF">2015-09-16T12:22:00Z</dcterms:modified>
  <cp:revision>18</cp:revision>
  <dc:subject/>
  <dc:title>MENSAGEM Nº 03/2005</dc:title>
</cp:coreProperties>
</file>