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200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 respeitosamente e nos termos regimentais, após aprovação em plenário, 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Considerando o fechamento da farmácia central do CAFF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Considerando que os munícipes passaram a retirar medicamentos fornecidos na rede pública de saúde nos respectivos postos de saúde (UBS) onde estão devidamente cadastrado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Considerando que os usuários das UBSs  Central e Santo Antônio retiram seus medicamentos no CEV (Centro de Especialidades Valinhos), antigo CAU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- Considerando que o atendimento do Pronto Atendimento Municipal foi transferido para o UPA (Unidade de Pronto Atendimento) em um outro local com novas instalações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Considerando o ganho de espaços físicos no prédio que abrigava o CAUE, hoje CEV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ERGUNTA-S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Qual o motivo da Enfermagem do CEV (Centro de Especialidades Valinhos), que realiza todas as pré-consultas de cardiologia, estar instalada ao lado da  Farmácia do CEV 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Justificativa : Geralmente em sua grande maioria, os atendimentos em cardiologia, são para idosos e pessoas muito debilitadas. Isso tem gerado uma grande revolta nos pacientes que aguardam a pré consulta em um local geralmente lotado, devido a sua pequena dimensão, inclusive com poucos assentos para espera e o agravante do acumulo de pessoas que aguardam o atendimento na farmácia. Isso tem gerado um grande número de pessoas no corredor em frente aos consultórios e transtornos aos funcionários que ali prestam seus serviços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</w:p>
    <w:p>
      <w:pPr>
        <w:pStyle w:val="PargrafodaLista"/>
        <w:ind w:left="4248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Valinhos, 06 de Agosto de 2015.</w:t>
      </w:r>
    </w:p>
    <w:p>
      <w:pPr>
        <w:pStyle w:val="PargrafodaLista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/>
      </w:pPr>
      <w:r>
        <w:rPr>
          <w:rFonts w:cs="Calibri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4:00:00Z</dcterms:created>
  <dc:creator>Assessor Orestes</dc:creator>
  <dc:description/>
  <cp:keywords/>
  <dc:language>en-US</dc:language>
  <cp:lastModifiedBy>Rafael Leandro Pereira Da Silva</cp:lastModifiedBy>
  <cp:lastPrinted>2015-08-17T10:58:00Z</cp:lastPrinted>
  <dcterms:modified xsi:type="dcterms:W3CDTF">2015-08-17T17:51:00Z</dcterms:modified>
  <cp:revision>3</cp:revision>
  <dc:subject/>
  <dc:title/>
</cp:coreProperties>
</file>