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19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– Quais os procedimentos atuais para internação pelo SUS na Santa Casa de Valinh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Qual o número de leitos disponíveis atualmente destinados as internações solicitadas pela municipalidade via SU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iar a esta Casa de Leis cópia do último contrato assinado entre a municipalidade e a Santa Casa de Misericórdia de Valinhos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iar também cópia da Ata da Reunião do Conselho de Saúde que aprovou o contrato acima descrito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Justificativa : Este requerimento se faz necessário para melhor entendimento deste vereador e para futuras explanações juntos aos  questionamentos de munícipe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Valinhos, 13 de Agosto 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 xml:space="preserve">      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9:00Z</dcterms:created>
  <dc:creator>Assessor Orestes</dc:creator>
  <dc:description/>
  <cp:keywords/>
  <dc:language>en-US</dc:language>
  <cp:lastModifiedBy>Rafael Leandro Pereira Da Silva</cp:lastModifiedBy>
  <cp:lastPrinted>2015-08-17T11:37:00Z</cp:lastPrinted>
  <dcterms:modified xsi:type="dcterms:W3CDTF">2015-08-17T17:50:00Z</dcterms:modified>
  <cp:revision>3</cp:revision>
  <dc:subject/>
  <dc:title/>
</cp:coreProperties>
</file>