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1196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 o objetivo de homenagear os familiares da Sra. Mafalda Previtale Tonetti, por meio de projeto de Lei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Solicito que o departamento responsável, dentro das possibilidades, envie o croqui com a respectiva descrição da Rua 1, Residencial Porto do Sol, Bairro Capuava, para elaboração de Projeto de lei.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solicitou, no dia 03 de setembro de 2014, por meio do Processo nº 14887/2014, a denominação de logradouro público em nome de Mafalda Prvitale Tonetti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14  de  agosto  de 2015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1:00Z</dcterms:created>
  <dc:creator>Maria Elvira Scapucin</dc:creator>
  <dc:description/>
  <cp:keywords/>
  <dc:language>en-US</dc:language>
  <cp:lastModifiedBy>Rafael Leandro Pereira Da Silva</cp:lastModifiedBy>
  <cp:lastPrinted>2015-01-30T14:21:00Z</cp:lastPrinted>
  <dcterms:modified xsi:type="dcterms:W3CDTF">2015-08-17T17:46:00Z</dcterms:modified>
  <cp:revision>8</cp:revision>
  <dc:subject/>
  <dc:title>DO GABINETE DO PRESIDENTE</dc:title>
</cp:coreProperties>
</file>