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Cs w:val="24"/>
        </w:rPr>
        <w:t>REQUERIMENTO 525/2013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Considerando que na ultima semana foi anunciado o aumento da tarifa de ônibus do serviço urbano da cidade de Valinhos. Considerando que o aumento foi concedido a concessionária após votação por membros do Conselho Municipal de Transportes, baseado em planilha de custos da empresa permissionária,  o </w:t>
      </w:r>
      <w:r>
        <w:rPr>
          <w:rFonts w:cs="Century Gothic" w:ascii="Century Gothic" w:hAnsi="Century Gothic"/>
          <w:b/>
          <w:szCs w:val="24"/>
        </w:rPr>
        <w:t>Vereador 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, que seja encaminhado ao senhor prefeito municipal o seguinte pedido: </w:t>
      </w:r>
      <w:r>
        <w:rPr>
          <w:rFonts w:cs="Century Gothic" w:ascii="Century Gothic" w:hAnsi="Century Gothic"/>
          <w:b/>
          <w:szCs w:val="24"/>
        </w:rPr>
        <w:t>Envio a esta Casa de Leis da cópia da planilha de custos apresentada pela empresa para analise e votação.</w:t>
      </w:r>
    </w:p>
    <w:p>
      <w:pPr>
        <w:pStyle w:val="Normal"/>
        <w:spacing w:lineRule="auto" w:line="360"/>
        <w:ind w:firstLine="156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</w:t>
      </w: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spacing w:lineRule="auto" w:line="360"/>
        <w:ind w:firstLine="15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 é uma cidade com uma das tarifas de transporte publico mais altos do País. Ponderamos a realidade de que o custo de vida em nossa região também é altíssimo, o que certamente reflete na tarifa. A população cada vez mais cobra dos vereadores o seu posicionamento e suas ações. Para ciência e analise, este vereador gostaria de ter acesso aos custos da empresa de transportes para operar em nosso município.</w:t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Cs w:val="24"/>
        </w:rPr>
        <w:t>Valinhos, 06 de maio de 201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</w:rPr>
        <w:t>Paulo Roberto Mont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39999762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722233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09:00Z</dcterms:created>
  <dc:creator>Paulo Montero</dc:creator>
  <dc:description/>
  <cp:keywords/>
  <dc:language>en-US</dc:language>
  <cp:lastModifiedBy>Rafael L.</cp:lastModifiedBy>
  <cp:lastPrinted>2013-04-08T14:44:00Z</cp:lastPrinted>
  <dcterms:modified xsi:type="dcterms:W3CDTF">2013-05-06T20:32:00Z</dcterms:modified>
  <cp:revision>3</cp:revision>
  <dc:subject/>
  <dc:title>DO GABINETE DO PRESIDENTE</dc:title>
</cp:coreProperties>
</file>