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DICAÇÃO No. 2244/201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Senhor President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ab/>
        <w:t xml:space="preserve">O </w:t>
      </w:r>
      <w:r>
        <w:rPr>
          <w:rFonts w:cs="Times New Roman" w:ascii="Times New Roman" w:hAnsi="Times New Roman"/>
          <w:b/>
        </w:rPr>
        <w:t xml:space="preserve">Vereador João Moysés Abujadi </w:t>
      </w:r>
      <w:r>
        <w:rPr>
          <w:rFonts w:cs="Times New Roman" w:ascii="Times New Roman" w:hAnsi="Times New Roman"/>
        </w:rPr>
        <w:t>solicita que seja encaminhada a seguinte indicação ao Excelentíssimo Senhor Prefeito Municipal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ab/>
        <w:tab/>
        <w:tab/>
        <w:t xml:space="preserve">- Determinar ao departamento responsável que troque a lâmpada do poste localizado na rua Antônio Toneti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74" w:leader="none"/>
          <w:tab w:val="center" w:pos="4252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JUSTIFICATIVA</w:t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De acordo com os moradores, a lâmpada está queimada há meses. </w:t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inhos, 14 de agosto de 2015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oão Moysés Abujadi</w:t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</w:t>
      </w:r>
    </w:p>
    <w:p>
      <w:pPr>
        <w:pStyle w:val="Normal"/>
        <w:tabs>
          <w:tab w:val="clear" w:pos="708"/>
          <w:tab w:val="left" w:pos="5896" w:leader="none"/>
          <w:tab w:val="left" w:pos="599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5896" w:leader="none"/>
          <w:tab w:val="left" w:pos="599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896" w:leader="none"/>
          <w:tab w:val="left" w:pos="599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896" w:leader="none"/>
          <w:tab w:val="left" w:pos="599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896" w:leader="none"/>
          <w:tab w:val="left" w:pos="599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896" w:leader="none"/>
          <w:tab w:val="left" w:pos="599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896" w:leader="none"/>
          <w:tab w:val="left" w:pos="599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896" w:leader="none"/>
          <w:tab w:val="left" w:pos="599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896" w:leader="none"/>
          <w:tab w:val="left" w:pos="599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701" w:gutter="0" w:header="0" w:top="34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5:11:00Z</dcterms:created>
  <dc:creator>assessormoyses</dc:creator>
  <dc:description/>
  <cp:keywords/>
  <dc:language>en-US</dc:language>
  <cp:lastModifiedBy>Rafael Leandro Pereira Da Silva</cp:lastModifiedBy>
  <cp:lastPrinted>2015-08-14T12:10:00Z</cp:lastPrinted>
  <dcterms:modified xsi:type="dcterms:W3CDTF">2015-08-17T16:59:00Z</dcterms:modified>
  <cp:revision>4</cp:revision>
  <dc:subject/>
  <dc:title/>
</cp:coreProperties>
</file>