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194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lguns munícipes procuraram este vereador para reclamar que não conseguem fazer inalação na UBS do Jardim Pinheiro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o tempo está muito seco, o que aumenta o risco de problemas respiratórios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informação de que o inalador da UBS do Jardim Pinheiros está quebrado procede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 caso positivo, há quanto tempo o inalador está quebrado? E quando será consertad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s inaladores a referida UBS possui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4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0:00Z</dcterms:created>
  <dc:creator>Assessor Moyses</dc:creator>
  <dc:description/>
  <cp:keywords/>
  <dc:language>en-US</dc:language>
  <cp:lastModifiedBy>Rafael Leandro Pereira Da Silva</cp:lastModifiedBy>
  <cp:lastPrinted>2015-08-14T10:48:00Z</cp:lastPrinted>
  <dcterms:modified xsi:type="dcterms:W3CDTF">2015-08-17T16:51:00Z</dcterms:modified>
  <cp:revision>4</cp:revision>
  <dc:subject/>
  <dc:title/>
</cp:coreProperties>
</file>