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QUERIMENTO No. 1193/2015</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Congratulações </w:t>
      </w:r>
      <w:r>
        <w:rPr>
          <w:rFonts w:cs="Century Gothic" w:ascii="Century Gothic" w:hAnsi="Century Gothic"/>
        </w:rPr>
        <w:t>aos grupos de dança do Centro Cultural Vicente Musselli que foram selecionados para se apresentar em festivais de Campos do Jordão e de Florianópoli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Valinhos será representada em mais dois festivais de dança este mês. Grupos de dança do Centro Cultural Vicente Musselli, mantido pela Prefeitura, foram selecionados para se apresentar com várias coreografias em Campos do Jordão (SP) e em Florianópolis (SC), com apoio da Secretaria de Cultura e Turismo de Valinho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Um dos festivais será o XIX New Fest Dance de Campos de Jordão, que terá início nesta sexta-feira, 14/8, e prosseguirá até o dia 23/8, no Auditório Claudio Sanoto. Pelo Centro Cultural estarão no sábado (15/8) o grupo de jazz Dan_C, com 19 bailarinos, coordenado pelo coreógrafo Danilo Coelho. Outras 11 bailarinas do Corpo de Baile dançarão coreografia de Alex Pinto, e 10 bailarinas do Pré Corpo de Baile também se apresentarão. Já o grupo infantil de Balé Clássico estará com 14 integrante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Mais que um concurso, o New Fest Dance visa a valorização da dança através da troca de experiências, conhecimentos e técnicas dos participantes, seus grupos e academia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No 6º Festival de Dança de Florianópolis, que será realizado de 26 a 30/8, os dançarinos concorrerão a um dos mais importantes prêmios do Sul, o ‘Desterro’, no Teatro Ademir Rosa, no Centro Integrado de Cultura.</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Neste evento representarão Valinhos o Danc_C, com as coreografias ‘Apocalipse’, pelo grupo adulto, e ‘Minha Imagem’, em solo masculino, ambas coreografadas por Danilo Coelho. O grupo juvenil do Corpo de Baile apresentará a coreografia ‘Ao Entardecer’, de Alex Pinto. Outro que participará do festival será o Ó1É. O grupo adulto dançará a coreografia ‘Des Governo’, de Marol Andrade. Todas as apresentações serão no dia 28/8.</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De acordo com a organização do evento, a edição deste ano distribuirá premiação total de R$ 21 mil além de garantir aos vencedores de gêneros e subgêneros vagas para competir em concursos nacionais de dança, como também proporcionar chance a jovens bailarinos de disputar uma bolsa de estudos nos Estados Unido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Diante do exposto, solicitamos, ao Senhor Presidente e aos Nobres Vereadores, a aprovação do presente </w:t>
      </w:r>
      <w:r>
        <w:rPr>
          <w:rFonts w:cs="Century Gothic" w:ascii="Century Gothic" w:hAnsi="Century Gothic"/>
          <w:b/>
        </w:rPr>
        <w:t>Voto de Louvor e Congratulações</w:t>
      </w:r>
      <w:r>
        <w:rPr>
          <w:rFonts w:cs="Century Gothic" w:ascii="Century Gothic" w:hAnsi="Century Gothic"/>
        </w:rPr>
        <w:t xml:space="preserve"> através desta respeitável Casa de Leis e, após, seja enviada a cópia escrita do presente documento aos coreógrafos Danilo Coelho, Alex Pinto e Marol Andrade.   </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14 de junho de 2015.</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7:00Z</dcterms:created>
  <dc:creator>assessormoyses</dc:creator>
  <dc:description/>
  <cp:keywords/>
  <dc:language>en-US</dc:language>
  <cp:lastModifiedBy>Rafael Leandro Pereira Da Silva</cp:lastModifiedBy>
  <cp:lastPrinted>2015-05-28T10:50:00Z</cp:lastPrinted>
  <dcterms:modified xsi:type="dcterms:W3CDTF">2015-08-17T16:51:00Z</dcterms:modified>
  <cp:revision>4</cp:revision>
  <dc:subject/>
  <dc:title/>
</cp:coreProperties>
</file>