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529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e apuração nos termos da Lei de Responsabilidade Fiscal, a respeito das dívidas deixadas pela Administração finda em 31/12/2012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amentos decorrentes do encaminhamento dos Projetos de Leis nºs 62 e 63/2013, que dispõem, respectivamente, sobre o enquadramento do saldo devedor do Município em razão do INSS referente ao exercício de 2012 e respectivas aberturas de crédit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lém das dívidas elencadas nos Projetos de Leis supra referidos, existe mais algum valor devido atualmente pelo Município em razão do Instituto Nacional do Seguro Social – INSS? Relativas a qualquer exercício passado ou outro exercício? Se positivo, foram parceladas e estão com pagamentos das parcelas atualizado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B) Considerando-se que a existência de dívidas com o INSS, é decorrência do não recolhimento de contribuições previdenciárias, questiona-se se houve o encaminhamento da matéria, ao Ministério Público, a fim de verificar-se a necessidade de apuração da ocorrência do seguinte crime elencado no Código Penal Brasileiro ou a proposição da competente Ação Penal Pública Subsidiária, mediante a atuação dos Procuradores Municipais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art168a"/>
      <w:bookmarkEnd w:id="0"/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Art. 168-A. </w:t>
      </w:r>
      <w:r>
        <w:rPr>
          <w:rFonts w:cs="Arial" w:ascii="Arial" w:hAnsi="Arial"/>
          <w:b/>
          <w:color w:val="000000"/>
          <w:sz w:val="28"/>
          <w:szCs w:val="28"/>
        </w:rPr>
        <w:t>Deixar de repassar à previdência social as contribuições recolhidas dos contribuintes, no prazo e forma legal ou convencional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na - reclusão, de 2 (dois) a 5 (cinco) anos, e multa.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1</w:t>
      </w:r>
      <w:r>
        <w:rPr>
          <w:rFonts w:cs="Arial" w:ascii="Arial" w:hAnsi="Arial"/>
          <w:color w:val="000000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Nas mesmas penas incorre quem deixar de: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- recolher, no prazo legal, contribuição ou outra importância destinada à previdência social que tenha sido descontada de pagamento efetuado a segurados, a terceiros ou arrecadada do público;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 - recolher contribuições devidas à previdência social que tenham integrado despesas contábeis ou custos relativos à venda de produtos ou à prestação de serviços;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II - pagar benefício devido a segurado, quando as respectivas cotas ou valores já tiverem sido reembolsados à empresa pela previdência social.”. (grifamos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Considerando-se que a existência de dívidas com o INSS, em razão de folha de pagamento, inclui pagamentos relativos aos cargos de provimento em comissão, que podem ser exonerados em caso de falta de recursos financeiros para suportar tais despesas com o INSS, questiona-se se houve o encaminhamento da matéria, ao Ministério Público, a fim de verificar-se a necessidade de apuração da ocorrência dos seguintes crimes elencados no Código Penal Brasileiro ou a proposição da competente Ação Penal Pública Subsidiária, mediante a atuação dos Procuradores Municipais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bookmarkStart w:id="1" w:name="art359c"/>
      <w:bookmarkEnd w:id="1"/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Art. 359-C. </w:t>
      </w:r>
      <w:r>
        <w:rPr>
          <w:rFonts w:cs="Arial" w:ascii="Arial" w:hAnsi="Arial"/>
          <w:b/>
          <w:color w:val="000000"/>
          <w:sz w:val="28"/>
          <w:szCs w:val="28"/>
        </w:rPr>
        <w:t>Ordenar ou autorizar a assunção de obrigação, nos dois últimos quadrimestres do último ano do mandato</w:t>
      </w:r>
      <w:r>
        <w:rPr>
          <w:rFonts w:cs="Arial" w:ascii="Arial" w:hAnsi="Arial"/>
          <w:color w:val="000000"/>
          <w:sz w:val="28"/>
          <w:szCs w:val="28"/>
        </w:rPr>
        <w:t xml:space="preserve"> ou legislatura, </w:t>
      </w:r>
      <w:r>
        <w:rPr>
          <w:rFonts w:cs="Arial" w:ascii="Arial" w:hAnsi="Arial"/>
          <w:b/>
          <w:color w:val="000000"/>
          <w:sz w:val="28"/>
          <w:szCs w:val="28"/>
        </w:rPr>
        <w:t>cuja despesa não possa ser paga no mesmo exercício financeiro</w:t>
      </w:r>
      <w:r>
        <w:rPr>
          <w:rFonts w:cs="Arial" w:ascii="Arial" w:hAnsi="Arial"/>
          <w:color w:val="000000"/>
          <w:sz w:val="28"/>
          <w:szCs w:val="28"/>
        </w:rPr>
        <w:t xml:space="preserve"> ou, </w:t>
      </w:r>
      <w:r>
        <w:rPr>
          <w:rFonts w:cs="Arial" w:ascii="Arial" w:hAnsi="Arial"/>
          <w:b/>
          <w:color w:val="000000"/>
          <w:sz w:val="28"/>
          <w:szCs w:val="28"/>
        </w:rPr>
        <w:t>caso reste parcela a ser paga no exercício seguinte, que não tenha contrapartida suficiente de disponibilidade de caixa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left="19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na - reclusão, de 1 (um) a 4 (quatro) anos.”</w:t>
      </w:r>
      <w:r>
        <w:rPr>
          <w:rFonts w:cs="Arial" w:ascii="Arial" w:hAnsi="Arial"/>
          <w:color w:val="000000"/>
          <w:sz w:val="28"/>
          <w:szCs w:val="28"/>
        </w:rPr>
        <w:t>. (grifamos)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mai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18522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346592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5:00Z</dcterms:created>
  <dc:creator>flaviospadaccia</dc:creator>
  <dc:description/>
  <cp:keywords/>
  <dc:language>en-US</dc:language>
  <cp:lastModifiedBy>Rafael L.</cp:lastModifiedBy>
  <cp:lastPrinted>2013-05-07T22:05:00Z</cp:lastPrinted>
  <dcterms:modified xsi:type="dcterms:W3CDTF">2013-05-08T14:46:00Z</dcterms:modified>
  <cp:revision>8</cp:revision>
  <dc:subject/>
  <dc:title>1</dc:title>
</cp:coreProperties>
</file>