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530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: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Considerando a resposta ao requerimento nº 264/2013, solicita-se vistas dos autos, a que se refere  a resposta ao item 09  e 13 do requerimento, com relação a cópia integral das licitações realizadas, inclusive acessórias e de todos os contratos e aditivos que se seguiram. E, ainda, com relação às cópias das notas fiscais das compras dos itens de informática, telefonia, áudio, vídeo, gravação, poltronas dos anfiteatr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Considerando  a resposta ao requerimento 264/2013, 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 w:val="22"/>
          <w:szCs w:val="22"/>
        </w:rPr>
        <w:t>Valinhos, 19  de abril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673508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902932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5:00Z</dcterms:created>
  <dc:creator>Maria Elvira Scapucin</dc:creator>
  <dc:description/>
  <cp:keywords/>
  <dc:language>en-US</dc:language>
  <cp:lastModifiedBy>Rafael L.</cp:lastModifiedBy>
  <cp:lastPrinted>2013-04-19T17:06:00Z</cp:lastPrinted>
  <dcterms:modified xsi:type="dcterms:W3CDTF">2013-05-08T17:34:00Z</dcterms:modified>
  <cp:revision>5</cp:revision>
  <dc:subject/>
  <dc:title>DO GABINETE DO PRESIDENTE</dc:title>
</cp:coreProperties>
</file>