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531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ereador Dr. Orestes Previtale Júnior, que este subscreve, vem pelo presente, respeitosamente e nos termos regimentais, requerer a Vossa Excelência seja submetido ao plenário desta Egrégia Câmara Municipal, para a devida apreciação e decorrente aprovação dos nobres vereadores, ora endereçado à pessoa de Vossa Excelência, na qualidade de Presidente desta Casa de Leis, o seguinte pedido de informações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 xml:space="preserve">Considerando a resposta ao requerimento nº 321/2013, solicita-se vistas dos autos do processo  administrativo nº 157/2010 que encontra-se na Diretoria Jurídica.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  <w:r>
        <w:rPr>
          <w:rFonts w:cs="Arial"/>
          <w:sz w:val="22"/>
          <w:szCs w:val="22"/>
        </w:rPr>
        <w:t>Considerando  a resposta ao requerimento 321/2013, este requerimento tem a finalidade de buscar respostas para que o vereador, desempenhando sua função fiscalizatória e de representante do povo, possa tomar conhecimento dos dados em questão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sz w:val="22"/>
          <w:szCs w:val="22"/>
        </w:rPr>
        <w:t>Valinhos, 19  de abril   de 2013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58750329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99220153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54:00Z</dcterms:created>
  <dc:creator>Maria Elvira Scapucin</dc:creator>
  <dc:description/>
  <cp:keywords/>
  <dc:language>en-US</dc:language>
  <cp:lastModifiedBy>Rafael L.</cp:lastModifiedBy>
  <cp:lastPrinted>2013-04-19T16:52:00Z</cp:lastPrinted>
  <dcterms:modified xsi:type="dcterms:W3CDTF">2013-05-08T17:35:00Z</dcterms:modified>
  <cp:revision>3</cp:revision>
  <dc:subject/>
  <dc:title>DO GABINETE DO PRESIDENTE</dc:title>
</cp:coreProperties>
</file>