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533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xiste projeto para revitalização da Praça Washington Luiz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á possibilidade de viabilizar estudos no sentido de colocação de fonte luminosa, criação de espaço para apresentações culturais, bem como para praça de alimentaçã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m caso afirmativo, qual o prazo para a realização das obra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m caso negativo, quais os impedimentos para que ocorra essa revitalização?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derando que, a importância da Praça Washington Luiz, que já foi palco de inúmeras comemorações na cidade, inclusive ter abrigado a Festa do Figo por muitos anos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derando que a praça se encontra no centro da cidade e é referência tanto para a população quanto para os visitantes, munícipes cobram a revitalização do local, pois é um local muito freqüentado por famílias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8 de maio de 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4:00Z</dcterms:created>
  <dc:creator>teck</dc:creator>
  <dc:description/>
  <cp:keywords/>
  <dc:language>en-US</dc:language>
  <cp:lastModifiedBy>Rafael L.</cp:lastModifiedBy>
  <cp:lastPrinted>2013-05-08T10:10:00Z</cp:lastPrinted>
  <dcterms:modified xsi:type="dcterms:W3CDTF">2013-05-09T18:50:00Z</dcterms:modified>
  <cp:revision>5</cp:revision>
  <dc:subject/>
  <dc:title/>
</cp:coreProperties>
</file>