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545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 xml:space="preserve">requer, nos termos regimentais, após aprovação em Plenário, seja inserto nos anais desta Casa de Leis, </w:t>
      </w:r>
      <w:r>
        <w:rPr>
          <w:rFonts w:cs="Century Gothic" w:ascii="Century Gothic" w:hAnsi="Century Gothic"/>
          <w:b/>
        </w:rPr>
        <w:t xml:space="preserve">Voto de Congratulações e Reconhecimento ao Sr. João Hirayama (in memorian) e família Hirayama, </w:t>
      </w:r>
      <w:r>
        <w:rPr>
          <w:rFonts w:cs="Century Gothic" w:ascii="Century Gothic" w:hAnsi="Century Gothic"/>
        </w:rPr>
        <w:t>radicados no bairro Macuco no ano de 1954, e que foram pioneiros no cultivo da goiaba vermelha cascuda em nosso Municíp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</w:t>
      </w:r>
      <w:r>
        <w:rPr>
          <w:rFonts w:cs="Century Gothic" w:ascii="Century Gothic" w:hAnsi="Century Gothic"/>
          <w:b/>
        </w:rPr>
        <w:tab/>
        <w:tab/>
        <w:t xml:space="preserve">João Hirayama </w:t>
      </w:r>
      <w:r>
        <w:rPr>
          <w:rFonts w:cs="Century Gothic" w:ascii="Century Gothic" w:hAnsi="Century Gothic"/>
        </w:rPr>
        <w:t xml:space="preserve">nasceu no dia 22 de novembro de 1938 na cidade de Patrocínio Paulista, Estado de São Paulo, filho dos imigrantes japoneses, tendo como pai o Sr. Noboru Hirayama e mãe a Sra. Joana Hirayam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</w:t>
      </w:r>
      <w:r>
        <w:rPr>
          <w:rFonts w:cs="Century Gothic" w:ascii="Century Gothic" w:hAnsi="Century Gothic"/>
        </w:rPr>
        <w:tab/>
        <w:tab/>
        <w:t>João Hirayama foi o quarto irmão de uma família de sete filhos, e teve como irmãos: Manuel, Luís, José, Kioko, Tioka e Nami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</w:t>
      </w:r>
      <w:r>
        <w:rPr>
          <w:rFonts w:cs="Century Gothic" w:ascii="Century Gothic" w:hAnsi="Century Gothic"/>
        </w:rPr>
        <w:tab/>
        <w:t>Como todos os imigrantes, seus pais tiveram que superar os obstáculos naturais de adaptação a uma nova terra, dificuldades financeiras e diferenças de cultura. Mas a vontade de vencer e de ter sua própria terra para cultivo, em muito motivaram a família aos sacrifícios que viriam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tab/>
        <w:tab/>
        <w:t>João Hirayama desde pequeno colaborou na lavoura de tomate, onde a rotina diária da criança era dividida entre a enxada, a escola, poucas horas de descanso e brincadeiras infanti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</w:t>
      </w:r>
      <w:r>
        <w:rPr>
          <w:rFonts w:cs="Century Gothic" w:ascii="Century Gothic" w:hAnsi="Century Gothic"/>
        </w:rPr>
        <w:tab/>
        <w:t>Apesar da dura rotina e das dificuldades, os sete irmãos eram muito unidos, e João Hirayama, desde cedo se mostrou generoso e prestativo. Em depoimento de suas irmãs Kioko e Namie, relataram momentos interessantes na vida do pequeno Joã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ab/>
        <w:tab/>
        <w:tab/>
        <w:t>Um destes momentos era de que as crianças tinham que caminhar cerca de 6 km para chegarem à escola, onde João sempre se dispunha a carregar a pesada bolsa dele e de suas duas irmãs, sem nunca reclamar, como se fosse uma forma de amenizar a dura caminhada de suas irmã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</w:t>
      </w:r>
      <w:r>
        <w:rPr>
          <w:rFonts w:cs="Century Gothic" w:ascii="Century Gothic" w:hAnsi="Century Gothic"/>
        </w:rPr>
        <w:tab/>
        <w:tab/>
        <w:t>Outro momento marcante relatado pela família foi quando, diante de dificuldades financeiras e pouca opção de alimentação, no barracão onde trabalhavam havia um cacho de bananas verdes. O menino João teve a idéia de fazer um buraco no chão para enterrar o cacho de bananas, cobrindo-o com capim seco, formando assim uma estufa natural, o que resultou no amadurecimento da fruta de forma precoce, colaborando para alimentação da famíli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</w:t>
      </w:r>
      <w:r>
        <w:rPr>
          <w:rFonts w:cs="Century Gothic" w:ascii="Century Gothic" w:hAnsi="Century Gothic"/>
        </w:rPr>
        <w:tab/>
        <w:t>Finalmente após muita labuta e força de vontade, a família Hirayama conseguiu comprar um pedaço de terra no Bairro Macuco, na cidade de Valinhos, no ano de 1954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</w:t>
      </w:r>
      <w:r>
        <w:rPr>
          <w:rFonts w:cs="Century Gothic" w:ascii="Century Gothic" w:hAnsi="Century Gothic"/>
        </w:rPr>
        <w:tab/>
        <w:t>João Hirayama, jovem jogador de beisebol, e com espírito competitivo, chegou a ganhar vários troféus. Freqüentador dos bailes em Clube localizado no bairro Macuco, onde os jovens nipônicos se dirigiam semanalmente para se divertir, conheceu ali a jovem Kasuko, e do casamento ocorrido em 18 de janeiro de 1964, nasceram os filhos: Maria, Rosemary, Angela e Cristian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</w:t>
      </w:r>
      <w:r>
        <w:rPr>
          <w:rFonts w:cs="Century Gothic" w:ascii="Century Gothic" w:hAnsi="Century Gothic"/>
        </w:rPr>
        <w:tab/>
        <w:t xml:space="preserve">Hoje faz parte da família os genros Jorge, Shiguetoshi, Alberto, a nora Ana Paula, e os netos: Juliana, Diana, Augusto, Andressa, Amanda e João Vitor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</w:rPr>
        <w:tab/>
        <w:t>A família Hirayama foi a pioneira na plantação de goiaba na cidade de Valinh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 xml:space="preserve">                   </w:t>
        <w:tab/>
        <w:tab/>
        <w:t>A experiência começou quando João Hirayama conseguiu três goiabas nativas do mato, e com as sementes, começou a cultivar alguns pés de goiaba, na tentativa de diversificar a cultura familiar da époc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Century Gothic" w:ascii="Century Gothic" w:hAnsi="Century Gothic"/>
        </w:rPr>
        <w:tab/>
        <w:tab/>
        <w:tab/>
        <w:t>Com a ajuda de seu irmão mais velho, Luís, realizaram técnica de enxerto, implantando na cultura a goiaba vermellha, hoje conhecida como “goiaba cascuda”, fruta muito apreciada pelo acentuado sabor e comprovado valor vitamínic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</w:t>
      </w:r>
      <w:r>
        <w:rPr>
          <w:rFonts w:cs="Century Gothic" w:ascii="Century Gothic" w:hAnsi="Century Gothic"/>
        </w:rPr>
        <w:tab/>
        <w:t>Em meados de 1987, João Hirayama passou a praticar o esporte “gateball”, esporte criado no Japão, como forma de lazer e de reunir com os amig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</w:t>
      </w:r>
      <w:r>
        <w:rPr>
          <w:rFonts w:cs="Century Gothic" w:ascii="Century Gothic" w:hAnsi="Century Gothic"/>
        </w:rPr>
        <w:tab/>
        <w:t>Com sua equipe do esporte japonês, participou de vários campeonatos, entre eles o Sul Americano no Paraguai, destacando-se à equipe no campeonato brasileiro na sede Tozan, na cidade de Campinas, SP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</w:t>
      </w:r>
      <w:r>
        <w:rPr>
          <w:rFonts w:cs="Century Gothic" w:ascii="Century Gothic" w:hAnsi="Century Gothic"/>
        </w:rPr>
        <w:tab/>
        <w:t>No ano de 1988, diagnosticado com grave moléstia, não deixou-se abater em nenhum momento, enfrentando inúmeras cirurgias e complicações da doenç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</w:t>
      </w:r>
      <w:r>
        <w:rPr>
          <w:rFonts w:cs="Century Gothic" w:ascii="Century Gothic" w:hAnsi="Century Gothic"/>
        </w:rPr>
        <w:tab/>
        <w:t>A família Hirayama recorda-se do patriarca como um homem que tinha paixão pela arte de viver, e que enfrentou dificuldades e fortes dores físicas e emocionais com coragem, fé e esperanç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  <w:t>Segundo filhos, genros e noras, Sr. João Hirayama foi um exemplo de vida, deixando importantes valores aos familiares, que passam por gratidão, trabalho, humildade, garra, sabedoria e superaçã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</w:t>
      </w:r>
      <w:r>
        <w:rPr>
          <w:rFonts w:cs="Century Gothic" w:ascii="Century Gothic" w:hAnsi="Century Gothic"/>
        </w:rPr>
        <w:tab/>
        <w:t>João Hirayama, lavrador de profissão, faleceu em 06 de maio de 2002, com pouco mais de 60 anos de vida, deixando saudades à toda família, e deixando importante legado à cultura, a economia e aos costumes do povo valinhens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Century Gothic" w:ascii="Century Gothic" w:hAnsi="Century Gothic"/>
        </w:rPr>
        <w:tab/>
        <w:tab/>
        <w:t>Nos dias atuais, o figo roxo, a goiaba de mesa, e em especial à goiaba vermelha cascuda, desenvolvida pela família Hirayama, é referência que proteja o nome a economia de Valinhos para o Brasil e para o mund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</w:t>
      </w:r>
      <w:r>
        <w:rPr>
          <w:rFonts w:cs="Century Gothic" w:ascii="Century Gothic" w:hAnsi="Century Gothic"/>
        </w:rPr>
        <w:tab/>
        <w:tab/>
        <w:t xml:space="preserve">Assim, a justa homenagem ao Sr. João Hirayama e toda família é um reconhecimento ao homem do campo, filho de imigrantes japoneses, que dentro da sua integridade e trabalho, nos deixa herança inestimável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</w:t>
      </w:r>
      <w:r>
        <w:rPr>
          <w:rFonts w:cs="Century Gothic" w:ascii="Century Gothic" w:hAnsi="Century Gothic"/>
        </w:rPr>
        <w:tab/>
        <w:t xml:space="preserve">Solicito, por fim, a aprovação do presente </w:t>
      </w:r>
      <w:r>
        <w:rPr>
          <w:rFonts w:cs="Century Gothic" w:ascii="Century Gothic" w:hAnsi="Century Gothic"/>
          <w:b/>
        </w:rPr>
        <w:t xml:space="preserve">Voto de Congratulações e Reconhecimento ao Sr. João Hirayama e família, </w:t>
      </w:r>
      <w:r>
        <w:rPr>
          <w:rFonts w:cs="Century Gothic" w:ascii="Century Gothic" w:hAnsi="Century Gothic"/>
        </w:rPr>
        <w:t>agricultores pioneiros do Bairro Macuco, através desta respeitável Casa de Leis, e após, seja enviado cópia escrita do presente documento, bem como cópia em vídeo da presente sessão, aos familiares, pelos relevantes serviços prestados à comunidade valinhense, com nossos votos de agradecimento e reconhecimento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Valinhos, 13 de maio de 2013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00:00Z</dcterms:created>
  <dc:creator>Vereador Moyses</dc:creator>
  <dc:description/>
  <cp:keywords/>
  <dc:language>en-US</dc:language>
  <cp:lastModifiedBy>Rafael L.</cp:lastModifiedBy>
  <cp:lastPrinted>2008-05-14T08:22:00Z</cp:lastPrinted>
  <dcterms:modified xsi:type="dcterms:W3CDTF">2013-05-13T17:12:00Z</dcterms:modified>
  <cp:revision>3</cp:revision>
  <dc:subject/>
  <dc:title>DO GABINETE DO PRESIDENTE</dc:title>
</cp:coreProperties>
</file>