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19/2015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utoriza o Poder Executivo a abrir crédito adicional suplementar na forma que especifica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edida, oriunda do expediente administrativo n° 8.872/14-PMV e do Of. Pres. nº 122/15-DAEV, visa obter autorização para abertura de crédito adicional suplementar no orçamento do DAEV até a importância de </w:t>
      </w:r>
      <w:r>
        <w:rPr>
          <w:rFonts w:cs="Arial" w:ascii="Arial" w:hAnsi="Arial"/>
          <w:b/>
        </w:rPr>
        <w:t>R$ 930.000,00</w:t>
      </w:r>
      <w:r>
        <w:rPr>
          <w:rFonts w:cs="Arial" w:ascii="Arial" w:hAnsi="Arial"/>
        </w:rPr>
        <w:t xml:space="preserve"> (novecentos e trinta mil reais), que será destinado para reforço das dotações orçamentárias especificadas no projeto, a fim de suportar as despesas decorrentes para o exercício corrente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finalidade da suplementação poderá ser constatada e analisada no projeto. Outrossim, para melhor entendimento do seu objetivo, apresento-a em forma de consolidação geral, totalizador e com sua respectiva discriminação (por categoria econômica), tendo em vista a necessidade de recebê-la como </w:t>
      </w:r>
      <w:r>
        <w:rPr>
          <w:rFonts w:cs="Arial" w:ascii="Arial" w:hAnsi="Arial"/>
          <w:b/>
          <w:sz w:val="24"/>
          <w:szCs w:val="24"/>
        </w:rPr>
        <w:t>reforço de dot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tação para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spesas Correntes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ções Patronais – Intra Orçamentário..........................................</w:t>
        <w:tab/>
        <w:t>R$</w:t>
        <w:tab/>
        <w:t>112.000,00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ções Patronais ...........................................................................</w:t>
        <w:tab/>
        <w:t>R$</w:t>
        <w:tab/>
        <w:t>24.800,00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Serviços de Terceiros ...............................................................</w:t>
        <w:tab/>
        <w:t>R$</w:t>
        <w:tab/>
        <w:t>700,00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e Consumo ............................................................................</w:t>
        <w:tab/>
        <w:t>R$</w:t>
        <w:tab/>
        <w:t>108.000,00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ção de Mão de Obra .....................................................................</w:t>
        <w:tab/>
        <w:t>R$</w:t>
        <w:tab/>
        <w:t>440.000,00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Despesas Variáveis – Pes. Civil ...............................................</w:t>
        <w:tab/>
        <w:t>R$</w:t>
        <w:tab/>
        <w:t>25.000,00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ições – Consórcios ..................................................................</w:t>
        <w:tab/>
        <w:t>R$</w:t>
        <w:tab/>
        <w:t>4.500,00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s de Consultoria ........................................................................</w:t>
        <w:tab/>
        <w:t>R$</w:t>
        <w:tab/>
        <w:t>20.000,00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enças Judiciais ..............................................................................</w:t>
        <w:tab/>
        <w:t>R$</w:t>
        <w:tab/>
        <w:t>30.000,00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cimentos e Vantagens Fixas – Pes. Civil .......................................</w:t>
        <w:tab/>
        <w:t>R$</w:t>
        <w:tab/>
        <w:t>65.000,00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esas de Capital: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entos e Material Permanente 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00.000,00</w:t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decimal" w:pos="822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</w:t>
        <w:tab/>
        <w:t>R$</w:t>
        <w:tab/>
        <w:t>930.000,00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7088" w:leader="none"/>
          <w:tab w:val="decimal" w:pos="779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º de julho de 2015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Cs w:val="false"/>
        </w:rPr>
        <w:t xml:space="preserve">Anexo: </w:t>
      </w:r>
      <w:r>
        <w:rPr>
          <w:b w:val="false"/>
        </w:rPr>
        <w:t>Projeto de L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ab/>
        <w:t xml:space="preserve">                         </w:t>
        <w:tab/>
        <w:t xml:space="preserve">          </w:t>
      </w:r>
      <w:r>
        <w:rPr>
          <w:rFonts w:cs="Arial" w:ascii="Arial" w:hAnsi="Arial"/>
          <w:bCs/>
          <w:i w:val="false"/>
          <w:color w:val="000000"/>
        </w:rPr>
        <w:t>(FTBC/ftbc)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riza o Poder Executivo a abrir crédito adicional suplementar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no Departamento Financeiro, do Departamento de Águas e Esgotos de Valinhos, de um crédito adicional suplementar na importância de R$ 930.000,00 (novecentos e trinta mil reais), a fim de suplementar a seguinte dotação do orçamento vigente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decimal" w:pos="8222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.01.00</w:t>
        <w:tab/>
      </w:r>
      <w:r>
        <w:rPr>
          <w:rFonts w:cs="Arial" w:ascii="Arial" w:hAnsi="Arial"/>
          <w:b/>
          <w:sz w:val="20"/>
          <w:szCs w:val="20"/>
          <w:u w:val="single"/>
        </w:rPr>
        <w:t>PRESIDÊNCI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03.01.01</w:t>
        <w:tab/>
        <w:t>Gabinete do Presidente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3.2.002/3191.13</w:t>
        <w:tab/>
        <w:t>Obrigações Patronais – Intra.........................</w:t>
        <w:tab/>
        <w:t>R$</w:t>
        <w:tab/>
        <w:t>47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3.2.002/3390.39</w:t>
        <w:tab/>
        <w:t>Outros Serviços Terceiros – P.J....................</w:t>
        <w:tab/>
        <w:t>R$</w:t>
        <w:tab/>
        <w:t>700,00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03.02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AMENTO ADMINISTRATIV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2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05/3191.13</w:t>
        <w:tab/>
        <w:t>Obrigações Patronais – Intra ........................</w:t>
        <w:tab/>
        <w:t>R$</w:t>
        <w:tab/>
        <w:t>2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15/3390.30</w:t>
        <w:tab/>
        <w:t>Material de Consumo.....................................</w:t>
        <w:tab/>
        <w:t>R$</w:t>
        <w:tab/>
        <w:t>108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05/3390.37</w:t>
        <w:tab/>
        <w:t>Locação de Mão de Obra..............................</w:t>
        <w:tab/>
        <w:t>R$</w:t>
        <w:tab/>
        <w:t>44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.03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AMENTO FINANCEIR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3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30005.2.004/3190.13</w:t>
        <w:tab/>
        <w:t>Obrigações Patronais ..................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30005.2.004/3190.16</w:t>
        <w:tab/>
        <w:t>Outras Despesas Variáveis – P. Civil............</w:t>
        <w:tab/>
        <w:t>R$</w:t>
        <w:tab/>
        <w:t>25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30005.2.004/3191.13</w:t>
        <w:tab/>
        <w:t>Obrigações Patronais – Intra.........................</w:t>
        <w:tab/>
        <w:t>R$</w:t>
        <w:tab/>
        <w:t>2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30005.2.007/3370.41</w:t>
        <w:tab/>
        <w:t>Contribuições – Consórcios...........................</w:t>
        <w:tab/>
        <w:t>R$</w:t>
        <w:tab/>
        <w:t>4.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03.05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AMENTO JURÍDIC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5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06/3190.13</w:t>
        <w:tab/>
        <w:t>Obrigações Patronais...................................</w:t>
        <w:tab/>
        <w:t>R$</w:t>
        <w:tab/>
        <w:t>1.2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06/3191.13</w:t>
        <w:tab/>
        <w:t>Obrigações Patronais – Intra.......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06/3390.35</w:t>
        <w:tab/>
        <w:t>Serviços de Consultoria................................</w:t>
        <w:tab/>
        <w:t>R$</w:t>
        <w:tab/>
        <w:t>2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0620002.1.004/3390.91</w:t>
        <w:tab/>
        <w:t>Sentenças Judiciais.......................................</w:t>
        <w:tab/>
        <w:t>R$</w:t>
        <w:tab/>
        <w:t>3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03.06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. DE PLANEJ., OBRAS E FISCALIZAÇÃ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6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18/3190.11</w:t>
        <w:tab/>
        <w:t>Venctos. e Vantagens Fixas – P..Civil ..........</w:t>
        <w:tab/>
        <w:t>R$</w:t>
        <w:tab/>
        <w:t>3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18/3191.13</w:t>
        <w:tab/>
        <w:t>Obrigações Patronais – Intra.........................</w:t>
        <w:tab/>
        <w:t>R$</w:t>
        <w:tab/>
        <w:t>2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.07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. DE OPERAÇÃO E MANUTENÇÃ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7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19/3190.13</w:t>
        <w:tab/>
        <w:t>Obrigações Patronais ...................................</w:t>
        <w:tab/>
        <w:t>R$</w:t>
        <w:tab/>
        <w:t>16.1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19/4490.52</w:t>
        <w:tab/>
        <w:t>Equipam. E Material Permanente.................</w:t>
        <w:tab/>
        <w:t>R$</w:t>
        <w:tab/>
        <w:t>10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03.08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AMENTO DE ALMOXARIFADO GERAL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8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26/3190.11</w:t>
        <w:tab/>
        <w:t>Vencim. Vantagens Fixas –Pes.Civil ...........</w:t>
        <w:tab/>
        <w:t>R$</w:t>
        <w:tab/>
        <w:t>3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220004.2.026/3190.13</w:t>
        <w:tab/>
        <w:t>Obrigações Patronais....................................</w:t>
        <w:tab/>
      </w:r>
      <w:r>
        <w:rPr>
          <w:rFonts w:cs="Arial" w:ascii="Arial" w:hAnsi="Arial"/>
          <w:sz w:val="20"/>
          <w:szCs w:val="20"/>
          <w:u w:val="single"/>
        </w:rPr>
        <w:t>R$</w:t>
        <w:tab/>
        <w:t>2.500,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 GERAL.............................................</w:t>
        <w:tab/>
        <w:t xml:space="preserve">R$ </w:t>
        <w:tab/>
        <w:t>930.000,0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444" w:leader="none"/>
          <w:tab w:val="left" w:pos="694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444" w:leader="none"/>
          <w:tab w:val="left" w:pos="6946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cobertura do crédito adicional suplementar referido no art. 1º far-se-á, com fundamento no disposto no artigo 43, § 1º, inciso III, da Lei Federal nº. 4.320, de 17 de março de 1964, com recursos provenientes da anulação parcial da dotação abaixo especificada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.01.00</w:t>
        <w:tab/>
      </w:r>
      <w:r>
        <w:rPr>
          <w:rFonts w:cs="Arial" w:ascii="Arial" w:hAnsi="Arial"/>
          <w:b/>
          <w:sz w:val="20"/>
          <w:szCs w:val="20"/>
          <w:u w:val="single"/>
        </w:rPr>
        <w:t>PRESIDÊNCI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03.01.01</w:t>
        <w:tab/>
        <w:t>Gabinete do Presidente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3.2.002/4490.52</w:t>
        <w:tab/>
        <w:t>Equipamentos e Material Permanente...........</w:t>
        <w:tab/>
        <w:t>R$</w:t>
        <w:tab/>
        <w:t>7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03.02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AMENTO ADMINISTRATIV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2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05/3390.30</w:t>
        <w:tab/>
        <w:t>Material de Consumo....................................</w:t>
        <w:tab/>
        <w:t>R$</w:t>
        <w:tab/>
        <w:t>35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16/3390.30</w:t>
        <w:tab/>
        <w:t>Material de Consumo....................................</w:t>
        <w:tab/>
        <w:t>R$</w:t>
        <w:tab/>
        <w:t>22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2730007.2.013/3390.32</w:t>
        <w:tab/>
        <w:t>Material de Distribuição Gratuita...................</w:t>
        <w:tab/>
        <w:t>R$</w:t>
        <w:tab/>
        <w:t>44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05/3390.36</w:t>
        <w:tab/>
        <w:t>Outros Serviços Terceiros – P.F..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15/3390.39</w:t>
        <w:tab/>
        <w:t>Outros Serviços Terceiros – P.J....................</w:t>
        <w:tab/>
        <w:t>R$</w:t>
        <w:tab/>
        <w:t>5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3310009.2.014/3390.47</w:t>
        <w:tab/>
        <w:t>Obrigações Tributárias e Contributivas.........</w:t>
        <w:tab/>
        <w:t>R$</w:t>
        <w:tab/>
        <w:t>4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05/4490.52</w:t>
        <w:tab/>
        <w:t>Equipamentos e Material Permanente..........</w:t>
        <w:tab/>
        <w:t>R$</w:t>
        <w:tab/>
        <w:t>12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.03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AMENTO FINANCEIR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3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30005.2.004/3190.11</w:t>
        <w:tab/>
        <w:t>Venctos. e Vantagens Fixas – P..Civil...........</w:t>
        <w:tab/>
        <w:t>R$</w:t>
        <w:tab/>
        <w:t>3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30005.2.004/3390.39</w:t>
        <w:tab/>
        <w:t>Outros Serviços Terceiros – P.J....................</w:t>
        <w:tab/>
        <w:t>R$</w:t>
        <w:tab/>
        <w:t>48.1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30005.2.008/3390.92</w:t>
        <w:tab/>
        <w:t>Despesas de Exercícios Anteriores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30005.2.004/4490.52</w:t>
        <w:tab/>
        <w:t>Equipamentos e Material Permanente..........</w:t>
        <w:tab/>
        <w:t>R$</w:t>
        <w:tab/>
        <w:t>1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03.05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AMENTO JURÍDIC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5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06/3190.16</w:t>
        <w:tab/>
        <w:t>Outras Despesas Variáveis – P. Civil............</w:t>
        <w:tab/>
        <w:t>R$</w:t>
        <w:tab/>
        <w:t>1.2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06/3390.36</w:t>
        <w:tab/>
        <w:t>Outros Serviços Terceiros – P.F...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0620002.1.004/3391.91</w:t>
        <w:tab/>
        <w:t>Sentenças Judiciais – Intra............................</w:t>
        <w:tab/>
        <w:t>R$</w:t>
        <w:tab/>
        <w:t>3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06/4490.52</w:t>
        <w:tab/>
        <w:t>Equipamentos e Material Permanente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0620002.1.004/4490.91</w:t>
        <w:tab/>
        <w:t>Sentenças Judiciais......................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0620002.1.004/4491.91</w:t>
        <w:tab/>
        <w:t>Sentenças Judiciais – Intra...........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03.06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. DE PLANEJ., OBRAS E FISCALIZAÇÃ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6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18/3390.30</w:t>
        <w:tab/>
        <w:t>Material de Consumo....................................</w:t>
        <w:tab/>
        <w:t>R$</w:t>
        <w:tab/>
        <w:t>1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18/3390.36</w:t>
        <w:tab/>
        <w:t>Outros Serviços Terceiros – P.F..................</w:t>
        <w:tab/>
        <w:t>R$</w:t>
        <w:tab/>
        <w:t>1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18/4490.30</w:t>
        <w:tab/>
        <w:t>Material de Consumo...................................</w:t>
        <w:tab/>
        <w:t>R$</w:t>
        <w:tab/>
        <w:t>6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18/4490.39</w:t>
        <w:tab/>
        <w:t>Outros Serviços Terceiros – P.J...................</w:t>
        <w:tab/>
        <w:t>R$</w:t>
        <w:tab/>
        <w:t>6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0.1.003/4490.51</w:t>
        <w:tab/>
        <w:t>Obras e Instalações......................................</w:t>
        <w:tab/>
        <w:t>R$</w:t>
        <w:tab/>
        <w:t>3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1.018/4490.52</w:t>
        <w:tab/>
        <w:t>Equipamentos e Material Permanente........</w:t>
        <w:tab/>
        <w:t>R$</w:t>
        <w:tab/>
        <w:t>3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.07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AMENTO DE OPERAÇÃO E MANUTENÇÃ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7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19/3390.30</w:t>
        <w:tab/>
        <w:t>Material de Consumo....................................</w:t>
        <w:tab/>
        <w:t>R$</w:t>
        <w:tab/>
        <w:t>4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22/3390.30</w:t>
        <w:tab/>
        <w:t>Material de Consumo....................................</w:t>
        <w:tab/>
        <w:t>R$</w:t>
        <w:tab/>
        <w:t>25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21/3390.39</w:t>
        <w:tab/>
        <w:t>Outros Serviços Terceiros – P.J...................</w:t>
        <w:tab/>
        <w:t>R$</w:t>
        <w:tab/>
        <w:t>5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22/3390.39</w:t>
        <w:tab/>
        <w:t>Outros Serviços Terceiros – P.J...................</w:t>
        <w:tab/>
        <w:t>R$</w:t>
        <w:tab/>
        <w:t>5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19/4490.30</w:t>
        <w:tab/>
        <w:t>Material de Consumo....................................</w:t>
        <w:tab/>
        <w:t>R$</w:t>
        <w:tab/>
        <w:t>5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5120011.2.019/4490.39</w:t>
        <w:tab/>
        <w:t>Outros Serviços Terceiros – P.J....................</w:t>
        <w:tab/>
        <w:t>R$</w:t>
        <w:tab/>
        <w:t>50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03.08.00</w:t>
        <w:tab/>
      </w:r>
      <w:r>
        <w:rPr>
          <w:rFonts w:cs="Arial" w:ascii="Arial" w:hAnsi="Arial"/>
          <w:b/>
          <w:sz w:val="20"/>
          <w:szCs w:val="20"/>
          <w:u w:val="single"/>
        </w:rPr>
        <w:t>DEPARTAMENTO DE ALMOXARIFADO GERAL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8.01</w:t>
        <w:tab/>
        <w:t>Gabinete do Diretor e Divisõe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171220004.2.026/3190.16</w:t>
        <w:tab/>
        <w:t>Outras Despesas Variáveis – P. Civil............</w:t>
        <w:tab/>
        <w:t>R$</w:t>
        <w:tab/>
        <w:t>3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220004.2.026/3390.36</w:t>
        <w:tab/>
        <w:t>Outros Serviços Terceiros – P.F...................</w:t>
        <w:tab/>
      </w:r>
      <w:r>
        <w:rPr>
          <w:rFonts w:cs="Arial" w:ascii="Arial" w:hAnsi="Arial"/>
          <w:sz w:val="20"/>
          <w:szCs w:val="20"/>
          <w:u w:val="single"/>
        </w:rPr>
        <w:t>R$</w:t>
        <w:tab/>
        <w:t>1.000,0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6804" w:leader="none"/>
          <w:tab w:val="decimal" w:pos="8222" w:leader="none"/>
        </w:tabs>
        <w:spacing w:lineRule="auto" w:line="36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ab/>
        <w:t>TOTAL GERAL.............................................</w:t>
        <w:tab/>
        <w:t>R$</w:t>
        <w:tab/>
        <w:t>930.000,00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Heading9"/>
        <w:spacing w:lineRule="auto" w:line="360"/>
        <w:ind w:left="255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spacing w:lineRule="auto" w:line="360"/>
        <w:ind w:left="2552" w:hanging="0"/>
        <w:rPr/>
      </w:pPr>
      <w:r>
        <w:rPr/>
        <w:t>Prefeito Municipal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lineRule="auto" w:line="360"/>
        <w:ind w:left="2552" w:hanging="0"/>
        <w:rPr>
          <w:lang w:val="es-ES_tradnl"/>
        </w:rPr>
      </w:pPr>
      <w:r>
        <w:rPr>
          <w:lang w:val="es-ES_tradnl"/>
        </w:rPr>
        <w:t>ALEXANDRE AUGUSTO SAMPAIO</w:t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7:00Z</dcterms:created>
  <dc:creator>ftbcorreia</dc:creator>
  <dc:description/>
  <dc:language>en-US</dc:language>
  <cp:lastModifiedBy>Marcos Fureche</cp:lastModifiedBy>
  <cp:lastPrinted>2015-07-01T17:22:00Z</cp:lastPrinted>
  <dcterms:modified xsi:type="dcterms:W3CDTF">2015-08-12T11:57:00Z</dcterms:modified>
  <cp:revision>2</cp:revision>
  <dc:subject/>
  <dc:title/>
</cp:coreProperties>
</file>