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22ª Sessão ORDINÁRIA d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11/08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77/2015 (APRESENTA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77/2015 - Dispõe sobre a obrigatoriedade da divulgação do número do C.N.P.J. – Cadastro Nacional de Pessoa Jurídica, na Imprensa Oficial do Município, das empresas que forem citadas em atos do Poder Público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78/2015 (APRESENTA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78/2015 - Proíbe a realização de festas "raves" n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5-08-11T13:52:00Z</dcterms:modified>
  <cp:revision>29</cp:revision>
  <dc:subject/>
  <dc:title/>
</cp:coreProperties>
</file>