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149/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o parcelamento da dívida com o Valiprev e pagamentos das contribuições mensai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O parcelamento da dívida com o Valiprev está sendo pago regularmente todos os meses após a celebração do respectivo termo de parcelament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Os valores relativos às contribuições mensais do Valiprev, no ano de 2015, estão sendo pagos regularmente? Se negativo, há algum atraso? Relacionar quais meses e respectivos valores estão em atras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0 de agost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5770876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4393621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8:00Z</dcterms:created>
  <dc:creator>infonote</dc:creator>
  <dc:description/>
  <cp:keywords/>
  <dc:language>en-US</dc:language>
  <cp:lastModifiedBy>Rafael Leandro Pereira Da Silva</cp:lastModifiedBy>
  <cp:lastPrinted>2015-05-04T11:17:00Z</cp:lastPrinted>
  <dcterms:modified xsi:type="dcterms:W3CDTF">2015-08-10T19:57:00Z</dcterms:modified>
  <cp:revision>3</cp:revision>
  <dc:subject/>
  <dc:title>DO GABINETE DO PRESIDENTE</dc:title>
</cp:coreProperties>
</file>