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1148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>Informações e acompanhamento da arrecadação da Contribuição de Iluminação Pública</w:t>
      </w:r>
      <w:r>
        <w:rPr>
          <w:rFonts w:cs="Arial" w:ascii="Arial" w:hAnsi="Arial"/>
          <w:sz w:val="26"/>
          <w:szCs w:val="26"/>
          <w:lang w:val="pt-BR"/>
        </w:rPr>
        <w:t xml:space="preserve"> e destino final dos recursos, complementação aos Requerimentos nºs 713 e 912/201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Conforme extratos bancários encaminhados em resposta aos Requerimentos nºs 0713/2015 e 0912/2015, solicita-se o encaminhamento dos documentos relativos às transferências realizadas nas seguintes datas e respectivos valores, de modo a se verificar quem foi o destinatário final dos recursos financei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) 30/05/2014, valor R$ 1.887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2) 29/07/2014, valor R$ 440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3) 29/08/2014, valor R$ 400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4) 03/10/2014, valor R$ 440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5) 06/11/2014, valor R$ 400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6) 02/12/2014, valor R$ 450.0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No tocante às indicações do Extrato que qualifica débitos como “TED Fornecedor”, Banco do Brasil, agência 0811/7, Conta nº 50.287/1, no período de 31/12/2013 a 15/05/2015, quem são os destinatários destes recursos transferi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0 de agost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71623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42126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1:00Z</dcterms:created>
  <dc:creator>Vanderley</dc:creator>
  <dc:description/>
  <cp:keywords/>
  <dc:language>en-US</dc:language>
  <cp:lastModifiedBy>Rafael Leandro Pereira Da Silva</cp:lastModifiedBy>
  <cp:lastPrinted>2015-05-07T10:47:00Z</cp:lastPrinted>
  <dcterms:modified xsi:type="dcterms:W3CDTF">2015-08-10T20:06:00Z</dcterms:modified>
  <cp:revision>4</cp:revision>
  <dc:subject/>
  <dc:title>1</dc:title>
</cp:coreProperties>
</file>