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9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Bissoto, nº 240, Condomínio Vila Ventura (próximo às lixeiras do Condomínio)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Luiz Bissoto, nº 240, Condomínio Vila Ventura (próximo às lixeiras do Condomínio, há necessidade de realizar os serviços supra mencionados,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038156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355694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1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8-10T19:55:00Z</dcterms:modified>
  <cp:revision>3</cp:revision>
  <dc:subject/>
  <dc:title>1</dc:title>
</cp:coreProperties>
</file>