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19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aos órgãos de comunicação da Prefeitura Municipal a ampla divulgação e realização de campanha para a efetiva implantação da Lei Municipal nº 5113/2015, que dispõe sobre a realização de pavimentação em passeios públic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>Com o advento da promulgação e sanção da Lei Municipal nº 5113/2015, criou-se a possibilidade de evitar que os passeios públicos venham a ter degraus e desníveis, assim garante-se aos transeuntes e pessoas com cadeiras de rodas que não sofram riscos de quedas e ao mesmo tempo possam usar os passeios públicos, sem precisar recorrer a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lém da existência da lei é necessário que haja divulgação da mesma, para que os proprietários de lotes de terrenos realizem efetivamente o que ela determina e que os munícipes venham a exigir o seu cumprimen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0 de agost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1427827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8573107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17:00Z</dcterms:created>
  <dc:creator>Vanderley</dc:creator>
  <dc:description/>
  <cp:keywords/>
  <dc:language>en-US</dc:language>
  <cp:lastModifiedBy>Rafael Leandro Pereira Da Silva</cp:lastModifiedBy>
  <cp:lastPrinted>2015-08-03T09:12:00Z</cp:lastPrinted>
  <dcterms:modified xsi:type="dcterms:W3CDTF">2015-08-10T19:52:00Z</dcterms:modified>
  <cp:revision>3</cp:revision>
  <dc:subject/>
  <dc:title>1</dc:title>
</cp:coreProperties>
</file>