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9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Acácias, defronte ao nº 221, Cecap, em frente à UBS – Unidade Básica de Saúde “Helena Maria Joana Brandini”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das Acácias, defronte ao nº 221, Cecap, em frente à UBS – Unidade Básica de Saúde “Helena Maria Joana Brandini”, há necessidade de realizar os serviços supra mencionados, de regularização da pavimentação do passeio público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716060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403412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7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08-10T19:51:00Z</dcterms:modified>
  <cp:revision>3</cp:revision>
  <dc:subject/>
  <dc:title>1</dc:title>
</cp:coreProperties>
</file>