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19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gelina L. Bonani, defronte ao número 1400, Parque das Colinas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) limpeza de lix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) limpeza de entulh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corte de ma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gelina L. Bonani, defronte ao número 1400, Parque das Colin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de limpeza de lixo, limpeza de entulho, corte de mato e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62876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999263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3:00Z</dcterms:created>
  <dc:creator>Vanderley</dc:creator>
  <dc:description/>
  <cp:keywords/>
  <dc:language>en-US</dc:language>
  <cp:lastModifiedBy>Rafael Leandro Pereira Da Silva</cp:lastModifiedBy>
  <cp:lastPrinted>2015-06-22T08:54:00Z</cp:lastPrinted>
  <dcterms:modified xsi:type="dcterms:W3CDTF">2015-08-10T19:41:00Z</dcterms:modified>
  <cp:revision>3</cp:revision>
  <dc:subject/>
  <dc:title>1</dc:title>
</cp:coreProperties>
</file>