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nhos, 10 de Agost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b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ab/>
        <w:tab/>
        <w:t>Passo as mãos de Vossas Excelências, para análise e apreciação, o incluso Projeto de Lei nº            /2015 que</w:t>
      </w:r>
      <w:r>
        <w:rPr>
          <w:rFonts w:cs="Arial" w:ascii="Arial" w:hAnsi="Arial"/>
          <w:b/>
          <w:bCs/>
        </w:rPr>
        <w:t xml:space="preserve"> “Dispõe sobre o direito ao aleitamento materno, e dá outras providências”.</w:t>
      </w:r>
    </w:p>
    <w:p>
      <w:pPr>
        <w:pStyle w:val="Textoembloco"/>
        <w:tabs>
          <w:tab w:val="clear" w:pos="708"/>
          <w:tab w:val="left" w:pos="2127" w:leader="none"/>
          <w:tab w:val="left" w:pos="3402" w:leader="none"/>
        </w:tabs>
        <w:ind w:left="0" w:right="88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a mesma maneira que toda criança tem o direito ao aleitamento materno, as mães tem direito de amamentar seus bebês garantidos por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acordo com uma enquete realizada em uma FanPage no Facebook, 33,83% disseram ter sofrido algum tipo de constrangimento, na hora da ama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tamos citando um dos princípios fundamentais da vida, o direito das mães de amamentarem o filho em qualquer lugar público. Trata-se de um ato inofensivo e natural, mas infelizmente, muitas mulheres sofrem preconceito e se sentem constrangidas ao alimentar seus filhos em determinados lug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direito de amamentar publicamente tem sido negado a muitas mulheres em alguns estabelecimentos comerciais. Por tais motivos propomos a normatização desse ato para garantir que as mães não sejam impedidas de amamentar seus filhos em diferentes ambientes, sejam eles públicos ou priv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ndo em vista que desde 1980 o Brasil tem incluído o aleitamento materno como uma prioridade na área da saúde. A proibição ou o constrangimento deste ato de amor deve ser motivo de punição através de multa, para os estabelecimentos que infringire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141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licita-se aos Nobres Vereadores desta Ilustre Casa de Leis, a aprovação deste projeto, por sua relevante impor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666666"/>
          <w:sz w:val="22"/>
          <w:szCs w:val="22"/>
          <w:shd w:fill="FFFFFF" w:val="clear"/>
        </w:rPr>
      </w:pPr>
      <w:r>
        <w:rPr>
          <w:rFonts w:cs="Helvetica" w:ascii="Helvetica" w:hAnsi="Helvetica"/>
          <w:color w:val="666666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666666"/>
          <w:sz w:val="22"/>
          <w:szCs w:val="22"/>
          <w:shd w:fill="FFFFFF" w:val="clear"/>
        </w:rPr>
      </w:pPr>
      <w:r>
        <w:rPr>
          <w:rFonts w:cs="Arial" w:ascii="Arial" w:hAnsi="Arial"/>
          <w:color w:val="666666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José Henrique Con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V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.L. nº           /20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2268"/>
          <w:tab w:val="left" w:pos="2127" w:leader="none"/>
          <w:tab w:val="left" w:pos="2862" w:leader="none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ei n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o direito ao aleitamento materno, e dá outras providências”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</w:rPr>
        <w:tab/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Toda criança tem direito ao aleitamento materno, como recomenda a Organização Mundial da Saúde – OMS.</w:t>
      </w:r>
    </w:p>
    <w:p>
      <w:pPr>
        <w:pStyle w:val="Normal"/>
        <w:widowControl w:val="false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124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estabelecimento que proibir ou constranger o ato da amamentação em suas instalações estará sujeito à mult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Independente da existência de áreas segregadas para o aleitamento, a amamentação é ato livre e discricionário entre mãe e filh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Para fins desta lei, “estabelecimento” é um local, que pode ser fechado ou aberto, destinado à atividade de comércio, cultural, recreativa, ou prestação de serviço público ou privad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Art. 4º. </w:t>
      </w:r>
      <w:r>
        <w:rPr>
          <w:rFonts w:cs="Arial" w:ascii="Arial" w:hAnsi="Arial"/>
        </w:rPr>
        <w:t>O estabelecimento que descumprir a presente lei será multado em 04 (quatro) Unidades Fiscais do Município – UFMV e, em caso de reincidência a multa se aplicará em dobr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Art. 5º. </w:t>
      </w:r>
      <w:r>
        <w:rPr>
          <w:rFonts w:cs="Arial" w:ascii="Arial" w:hAnsi="Arial"/>
        </w:rPr>
        <w:t>O Poder Executivo regulamentará a presente Lei no que coube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Art. 6º. 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autoSpaceDE w:val="false"/>
        <w:ind w:firstLine="212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1:00Z</dcterms:created>
  <dc:creator>franklin</dc:creator>
  <dc:description/>
  <cp:keywords/>
  <dc:language>en-US</dc:language>
  <cp:lastModifiedBy>Assessor Conti</cp:lastModifiedBy>
  <cp:lastPrinted>2015-08-06T11:03:00Z</cp:lastPrinted>
  <dcterms:modified xsi:type="dcterms:W3CDTF">2015-08-10T12:34:00Z</dcterms:modified>
  <cp:revision>3</cp:revision>
  <dc:subject/>
  <dc:title>Valinhos, 11 de fevereiro de 2008</dc:title>
</cp:coreProperties>
</file>