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nhos, 04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b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</w:rPr>
        <w:tab/>
        <w:t>Passo as mãos de Vossas Excelências, para análise e apreciação, o incluso Projeto de Lei nº            /2015 que</w:t>
      </w:r>
      <w:r>
        <w:rPr>
          <w:rFonts w:cs="Arial" w:ascii="Arial" w:hAnsi="Arial"/>
          <w:b/>
          <w:bCs/>
        </w:rPr>
        <w:t xml:space="preserve"> “</w:t>
      </w:r>
      <w:r>
        <w:rPr>
          <w:rFonts w:cs="Arial" w:ascii="Arial" w:hAnsi="Arial"/>
          <w:b/>
          <w:bCs/>
          <w:lang w:bidi="zxx"/>
        </w:rPr>
        <w:t>Institui o dia Municipal da Matemática, a ser comemorado todo dia 26 de março”.</w:t>
      </w:r>
    </w:p>
    <w:p>
      <w:pPr>
        <w:pStyle w:val="Textoembloco"/>
        <w:tabs>
          <w:tab w:val="clear" w:pos="708"/>
          <w:tab w:val="left" w:pos="2127" w:leader="none"/>
          <w:tab w:val="left" w:pos="3402" w:leader="none"/>
        </w:tabs>
        <w:ind w:left="0" w:right="88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Arial" w:cs="Arial" w:ascii="Arial" w:hAnsi="Arial"/>
          <w:lang w:bidi="zxx"/>
        </w:rPr>
        <w:t xml:space="preserve">Apesar de que </w:t>
      </w:r>
      <w:r>
        <w:rPr>
          <w:rFonts w:eastAsia="Arial" w:cs="Arial" w:ascii="Arial" w:hAnsi="Arial"/>
        </w:rPr>
        <w:t>o Dia Nacional da Matemática, é comemorado no dia 06 de maio, estamos propondo aqui em Valinhos, assim como ocorrem em outras cidades e estados, no dia 26 de março, dia do nascimento do Sr. Toru Kumon, japonês, professor de matemática e criador do Método Kumon de Ensin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Kumon é uma metodologia que visa incentivar na criança a autonomia nos estudos, buscando fortalecer o potencial de aprendizado de cada um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Sr. Toru Kumon começou a ensinar matemática ao seu filho ainda muito jovem, em 1954. Seu método de ensino envolvia a constante repetição e a auto-instrução, ou seja, autodidatismo, respeitando o ritmo de aprendizagem. Através desse método, ele criou o instituto Kumon, que ensina matemática, português e japonês. Usando o método de Takeshi, eles põem você na frente da sua classe atual, te ajudando a aprender a estudar e passar de ano mais fácil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grande inovação do método Kumon é que o aluno é estruturado de forma a fazer com que solucione os exercícios sozinho, motivos estes, pelo qual o Método Kumon é uma referência em Matemátic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.L. nº           /20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2268"/>
          <w:tab w:val="left" w:pos="2127" w:leader="none"/>
          <w:tab w:val="left" w:pos="2862" w:leader="none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Lei n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212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lang w:bidi="zxx"/>
        </w:rPr>
        <w:t>Institui o Dia Municipal da Matemática, a ser comemorado todo dia 26 de março”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124"/>
        <w:jc w:val="both"/>
        <w:rPr/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Fica instituído no Calendário Oficial do Município de Valinhos, o “Dia Municipal da Matemática”, a ser comemorado anualmente no dia 26 de março.</w:t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ab/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28:00Z</dcterms:created>
  <dc:creator>franklin</dc:creator>
  <dc:description/>
  <cp:keywords/>
  <dc:language>en-US</dc:language>
  <cp:lastModifiedBy>Assessor Conti</cp:lastModifiedBy>
  <cp:lastPrinted>2015-08-06T11:03:00Z</cp:lastPrinted>
  <dcterms:modified xsi:type="dcterms:W3CDTF">2015-08-06T14:04:00Z</dcterms:modified>
  <cp:revision>4</cp:revision>
  <dc:subject/>
  <dc:title>Valinhos, 11 de fevereiro de 2008</dc:title>
</cp:coreProperties>
</file>