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                         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 laboratório de análises clínicas que hoje é utilizado pelas UBS e CAUE estão com exames clínicos atrasado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so positivo, qual é o motiv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 Administração Municipal tem nos planos terceirizar o laboratóri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 positivo, qual o motivo?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siderando que este vereador foi procurado por muitos munícipes que se encontram com resultados atrasados de exames feitos nas UBS, e com o boato de terceirização ou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ivatização do laboratório, venho através deste requerimento buscar respostas do executivo, para que este vereador possa tirar dúvidas e responder a população.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8 de maio de 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4:00Z</dcterms:created>
  <dc:creator>teck</dc:creator>
  <dc:description/>
  <dc:language>en-US</dc:language>
  <cp:lastModifiedBy>Sonia Regina Morasi Paranhos</cp:lastModifiedBy>
  <cp:lastPrinted>2013-05-13T10:55:00Z</cp:lastPrinted>
  <dcterms:modified xsi:type="dcterms:W3CDTF">2013-05-13T13:56:00Z</dcterms:modified>
  <cp:revision>4</cp:revision>
  <dc:subject/>
  <dc:title/>
</cp:coreProperties>
</file>