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2127/20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a Intensificação de Ronda Noturna nas proximidades da Guarita da GCM na saída para D.Pedro I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ab/>
        <w:t>Justificativa: Muitos pais, parentes e pessoas a fim, estacionam neste local esperando os ônibus fretados que chegam tarde da noite das faculdades.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Valinhos, 10 de Agosto de 2015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5:55:00Z</dcterms:created>
  <dc:creator>Maria Elvira Scapucin</dc:creator>
  <dc:description/>
  <cp:keywords/>
  <dc:language>en-US</dc:language>
  <cp:lastModifiedBy>Rafael Leandro Pereira Da Silva</cp:lastModifiedBy>
  <cp:lastPrinted>2015-08-10T12:54:00Z</cp:lastPrinted>
  <dcterms:modified xsi:type="dcterms:W3CDTF">2015-08-10T17:11:00Z</dcterms:modified>
  <cp:revision>3</cp:revision>
  <dc:subject/>
  <dc:title>DO GABINETE DO PRESIDENTE</dc:title>
</cp:coreProperties>
</file>