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0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 e nos termos regimentais, após aprovação em plenário,  que seja encaminhado ao Exmo. Sr. Prefeito Municipal, o seguinte pedido de informações :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 Municipal fez alguma solicitação de Quadra de Esporte em escolas na atual administração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a esta Casa de Leis, cópia da solicitação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ustificativa: Este requerimento se faz necessário para melhor entendimento deste vereador e esclarecimentos junto aos munícip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6 de Agost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1:00Z</dcterms:created>
  <dc:creator>Assessor Orestes</dc:creator>
  <dc:description/>
  <cp:keywords/>
  <dc:language>en-US</dc:language>
  <cp:lastModifiedBy>Rafael Leandro Pereira Da Silva</cp:lastModifiedBy>
  <cp:lastPrinted>2015-08-10T10:40:00Z</cp:lastPrinted>
  <dcterms:modified xsi:type="dcterms:W3CDTF">2015-08-10T17:08:00Z</dcterms:modified>
  <cp:revision>3</cp:revision>
  <dc:subject/>
  <dc:title/>
</cp:coreProperties>
</file>