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10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Considerando a atual crise econômica brasileira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Considerando que o Brasil tem hoje, de acordo com o Serasa Experian, 56 milhões de inadimplentes, com dívidas que somadas, totalizam R$ 243 bilhões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 xml:space="preserve">-  Considerando que as demissões cresceram tanto neste ano, que trabalhadores esperam até três meses para fazer homologação da rescisão do contrato de trabalho e assim conseguir receber seus direitos e os documentos necessários para acessar o seguro desemprego e o FGTS,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Considerando que a procura para dar baixa na carteira cresceu 700% em Julho deste ano ante o mesmo mês do ano passado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Considerando que a deficiência visual é considerada um problema de saúde,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A Assistência Social da Saúde do nosso município tem conhecimento de casos de necessidade de utilização de óculos de grau em crianças em idade escolar no nosso município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algum convênio para Acuidade Visual entre a municipalidade e Órgãos Públicos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não, quais medidas a Prefeitura Municipal tem realizado para proporcionar  uma melhor qualidade de vida das crianças do nosso município em idade escolar?</w:t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  <w:t>Justificativa : Muitos casos de fraco desempenho escolar e até problemas no convívio familiar, são conhecidos em razão da falta de recursos para solução destes casos de acuidade visual de nossas crianças.</w:t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05 de Agosto de 2015.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33:00Z</dcterms:created>
  <dc:creator>Assessor Orestes</dc:creator>
  <dc:description/>
  <cp:keywords/>
  <dc:language>en-US</dc:language>
  <cp:lastModifiedBy>Rafael Leandro Pereira Da Silva</cp:lastModifiedBy>
  <cp:lastPrinted>2015-08-10T11:30:00Z</cp:lastPrinted>
  <dcterms:modified xsi:type="dcterms:W3CDTF">2015-08-10T17:07:00Z</dcterms:modified>
  <cp:revision>3</cp:revision>
  <dc:subject/>
  <dc:title/>
</cp:coreProperties>
</file>