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 nº 92/2015</w:t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right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Valinhos,  07  de agosto  de 2015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Senhor Presidente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bres Vereadores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mprimentando Vossas Excelências, passo as mãos para análise e apreciação, o incluso Projeto de Lei que  </w:t>
      </w:r>
      <w:r>
        <w:rPr>
          <w:b/>
          <w:bCs/>
          <w:color w:val="000000"/>
          <w:sz w:val="28"/>
          <w:szCs w:val="28"/>
        </w:rPr>
        <w:t xml:space="preserve">“Institui o  Dia Municipal do Aposentado”, </w:t>
      </w:r>
      <w:r>
        <w:rPr>
          <w:bCs/>
          <w:color w:val="000000"/>
          <w:sz w:val="28"/>
          <w:szCs w:val="28"/>
        </w:rPr>
        <w:t>requerendo a sua aprovação e remessa  ao Exmo. Sr. Prefeito Municipal, para sanção, promulgação ou veto, de acordo com a Lei Orgânica do Município de Valinhos.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Justificativa:</w:t>
      </w:r>
    </w:p>
    <w:p>
      <w:pPr>
        <w:pStyle w:val="Ecxmsonospacing"/>
        <w:shd w:fill="FFFFFF" w:val="clear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>Esta Propositura  tem como objetivo uma justa homenagem aos aposentados, uma pessoa que, depois de prestar anos e anos de trabalho e de ingente contribuição para o progresso desta cidade e mesmo de seu país, merece um descanso com dignidade, em que ele possa dedicar-se ao lazer, à cultura, às viagens de enriquecimento pessoal de sua personalidade e de seu saber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a feita, nada mais justo do que dedicar nem que seja um dia para relembrar e homenagear nosso aposentado, demonstrando nossa preocupação com eles, de modo que, através da reflexão e da discussão de posições firmes  a favor do aposentado e do idoso, possamos encontrar soluções para os problemas que os afligem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temos a Lei Federal nº  6.926 de 1981 que instituiu o dia nacional do aposentado, portanto muito justo que a data passe a constar do Calendário Oficial de  Valinhos, sendo um dia de comemoração municipal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, também,  esta comemoração em diversas cidades, inclusive no município de São Paulo, por meio da Lei nº 12.924 de 1999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derando  a importância da propositura,  peço aos meus pares que aprovem tal projeto de lei.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. Orestes Previtale Júni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p>
      <w:pPr>
        <w:pStyle w:val="Ecxmsonospacing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..L.  nº          /15</w:t>
      </w:r>
    </w:p>
    <w:p>
      <w:pPr>
        <w:pStyle w:val="Ecxmsonospacing"/>
        <w:shd w:fill="FFFFFF" w:val="clea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Lei nº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ind w:left="2832" w:hanging="0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Institui o “Dia Municipal do Aposentado”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  <w:r>
        <w:rPr>
          <w:color w:val="000000"/>
          <w:sz w:val="28"/>
          <w:szCs w:val="28"/>
        </w:rPr>
        <w:t>, 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aps/>
          <w:color w:val="000000"/>
          <w:sz w:val="28"/>
          <w:szCs w:val="28"/>
        </w:rPr>
        <w:t>Faz saber</w:t>
      </w:r>
      <w:r>
        <w:rPr>
          <w:color w:val="000000"/>
          <w:sz w:val="28"/>
          <w:szCs w:val="28"/>
        </w:rPr>
        <w:t xml:space="preserve"> que a Câmara Municipal aprovou e ele sanciona e promulga a seguinte Lei: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Ecxmsonospacing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Art.</w:t>
      </w:r>
      <w:r>
        <w:rPr>
          <w:b/>
          <w:bCs/>
          <w:sz w:val="28"/>
          <w:szCs w:val="28"/>
        </w:rPr>
        <w:t xml:space="preserve"> 1°. </w:t>
      </w:r>
      <w:r>
        <w:rPr>
          <w:bCs/>
          <w:sz w:val="28"/>
          <w:szCs w:val="28"/>
        </w:rPr>
        <w:t xml:space="preserve">Fica instituído o Dia Municipal do Aposentado.  </w:t>
      </w: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Parágrafo único.  O Dia  Municipal do Aposentado  será comemorado, anualmente, no   dia 24 de janeiro.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Art.2º. A data passa a integrar o Calendário Oficial da Cidade.                                     </w:t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Art. 3º.  Esta lei entra em vigor na data de sua publicação.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refeitura do Município de Valinhos,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aos 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Ecxmsonospacing"/>
        <w:shd w:fill="FFFFFF" w:val="clear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CLAYTON ROBERTO MACHADO</w:t>
      </w:r>
    </w:p>
    <w:p>
      <w:pPr>
        <w:pStyle w:val="Ecxmsonospacing"/>
        <w:shd w:fill="FFFFFF" w:val="clear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38:00Z</dcterms:created>
  <dc:creator>Maria Elvira Scapucin</dc:creator>
  <dc:description/>
  <cp:keywords/>
  <dc:language>en-US</dc:language>
  <cp:lastModifiedBy>Rafael Leandro Pereira Da Silva</cp:lastModifiedBy>
  <cp:lastPrinted>2015-08-07T16:32:00Z</cp:lastPrinted>
  <dcterms:modified xsi:type="dcterms:W3CDTF">2015-08-10T17:01:00Z</dcterms:modified>
  <cp:revision>11</cp:revision>
  <dc:subject/>
  <dc:title>DO GABINETE DO PRESIDENTE</dc:title>
</cp:coreProperties>
</file>