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107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o aumento no valor cobrado na Zona Azul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a área da Zona Azul foi ampliada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o critério utilizado pela administração municipal para a escolha das novas áreas de Zona Azul como, por exemplo, os bolsões em frente à estação ferroviária e o espeço em frente ao Fórum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o critério utilizado pela administração municipal para aumentar o valor da Zona Azul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7 de agost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6:15:00Z</dcterms:created>
  <dc:creator>Assessor Moyses</dc:creator>
  <dc:description/>
  <cp:keywords/>
  <dc:language>en-US</dc:language>
  <cp:lastModifiedBy>Rafael Leandro Pereira Da Silva</cp:lastModifiedBy>
  <cp:lastPrinted>2015-07-30T10:39:00Z</cp:lastPrinted>
  <dcterms:modified xsi:type="dcterms:W3CDTF">2015-08-10T16:56:00Z</dcterms:modified>
  <cp:revision>5</cp:revision>
  <dc:subject/>
  <dc:title/>
</cp:coreProperties>
</file>