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QUERIMENTO Nº 1106/201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bres Vereadores 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onsiderando que alguns moradores de rua denunciaram que seus pertences, como documentos, cobertores e comida, levados por uma equipe de limpeza da prefeitura há cerca de duas semanas nas proximidades da estação ferroviária. 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uantos moradores de rua Valinhos tem hoje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uais as medidas adotadas pela prefeitura para ajudar essas pessoas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uanto tempo a Prefeitura possui convênio com a ONG Vida Renovada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ual o repasse financeiro feito pela prefeitura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uantas pessoas são ajudadas pela ONG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 caso da denúncia dos moradores de rua, ela procede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aso positivo, quais medidas serão tomadas pela prefeitura?</w:t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ustificativa: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8"/>
        <w:jc w:val="center"/>
        <w:textAlignment w:val="baseline"/>
        <w:rPr/>
      </w:pPr>
      <w:r>
        <w:rPr>
          <w:rFonts w:cs="Times New Roman" w:ascii="Times New Roman" w:hAnsi="Times New Roman"/>
          <w:szCs w:val="24"/>
        </w:rPr>
        <w:t>Valinhos, 7 de agosto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643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João Moysés Abujadi</w:t>
        <w:tab/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ereador</w:t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6:22:00Z</dcterms:created>
  <dc:creator>Assessor Moyses</dc:creator>
  <dc:description/>
  <cp:keywords/>
  <dc:language>en-US</dc:language>
  <cp:lastModifiedBy>Rafael Leandro Pereira Da Silva</cp:lastModifiedBy>
  <cp:lastPrinted>2015-08-07T13:19:00Z</cp:lastPrinted>
  <dcterms:modified xsi:type="dcterms:W3CDTF">2015-08-10T16:55:00Z</dcterms:modified>
  <cp:revision>4</cp:revision>
  <dc:subject/>
  <dc:title/>
</cp:coreProperties>
</file>