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115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determine a colocação de placa indicativa de lombada, na Rua dos Lírios, próximo ao Nº 30, no Bairro Jardim Paraís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indicado não há placa de sinalização de lombada, e há necessidade de colocar para melhoria dos motoristas que ali trafega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0 de agost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7:16:00Z</dcterms:created>
  <dc:creator>Vanderley</dc:creator>
  <dc:description/>
  <cp:keywords/>
  <dc:language>en-US</dc:language>
  <cp:lastModifiedBy>Rafael Leandro Pereira Da Silva</cp:lastModifiedBy>
  <cp:lastPrinted>2014-04-14T14:24:00Z</cp:lastPrinted>
  <dcterms:modified xsi:type="dcterms:W3CDTF">2015-08-10T16:07:00Z</dcterms:modified>
  <cp:revision>3</cp:revision>
  <dc:subject/>
  <dc:title>1</dc:title>
</cp:coreProperties>
</file>