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alinhos, em 06 de agosto de 201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lar n.º 25/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essão Ordinária 11/08/2015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Vereado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tendendo determinação do Senhor Presidente, comunico à Vossa Excelência que a Ordem do Dia da Sessão Ordinária, a se realizar dia 11 de agosto de 2015 às 18:30 horas, está assim constituíd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Projeto de Lei n.º 79/15, que autoriza o Poder Executivo a abrir crédito adicional suplementar até o valor de R$ 930.000,00, na forma que especifica. Autoria do Executivo Municipal. (Dependente de Parecer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0"/>
        </w:rPr>
        <w:t>Requerimento n.º 1036/15, Voto de Louvor e Congratulação aos agricultores pelo Dia do Agricultor. Autoria do vereador Antonio Soares Gomes Filho “Tunico”. (Votação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0"/>
        </w:rPr>
        <w:t>Requerimento n.º 1048/15, Voto de Louvor e Reconhecimento ao professor de capoeira Evandro Mendes pelo trabalho voluntário realizado através do esporte. Autoria do vereador Israel Scupenaro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0"/>
        </w:rPr>
        <w:t>Requerimento n.º 1049/15, informações quanto à construção de uma rotatória nas ruas Alberto Franceschini, Guerino Pólli e Armando Brolacci, no bairro Alto da Boa Vista. Autoria do vereador Israel Scupenaro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0"/>
        </w:rPr>
        <w:t>Requerimento n.º 1050/15, informações referentes ao Convênio entre a Prefeitura e o Colégio Conhecer. Autoria do vereador Israel Scupenaro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0"/>
        </w:rPr>
        <w:t>Requerimento n.º 1051/15, informações referentes ao pro labore da Polícia Militar. Autoria do vereador Israel Scupenaro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0"/>
        </w:rPr>
        <w:t>Requerimento n.º 1075/15, Voto de Louvor, Congratulações e Reconhecimento à Prefeitura Municipal de Valinhos pela regularização de matrículas individualizadas da Quadra G do Loteamento São Bento do Recreio. Autoria do vereador Lourivaldo Messias de Oliveira “Lorival”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0"/>
        </w:rPr>
        <w:t>Projeto de Lei n.º 53/15, que dispõe sobre a veiculação das pessoas físicas e jurídicas responsáveis pela administração e zelo de condomínios verticais. Autoria do vereador Edson José Batista. (Discussão do Parecer da Comissão de Justiça e Redação, contrário ao Projeto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0"/>
        </w:rPr>
        <w:t>Projeto de Lei n.º 54/15, que dispõe sobre a possibilidade de prioridade em unidades da rede pública à criança cuja mãe seja vítima de violência doméstica no Município. Autoria do vereador Lourivaldo Messias de Oliveira “Lorival”. (Discussão do Parecer da Comissão de Justiça e Redação, contrário ao Projeto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 w:val="20"/>
        </w:rPr>
        <w:t>Projeto de Lei n.º 68/15, que dispõe sobre isenção do preço público de Estacionamento Rotativo Regulamentado no Município para idosos e pessoas com deficiência ou mobilidade reduzida na forma que especifica, e dá outras providências. Autoria do vereador Lourivaldo Messias de Oliveira “Lorival”. (Discussão do Parecer da Comissão de Justiça e Redação, contrário ao Projeto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Projeto de Resolução n.º 4/15, que dá nova redação aos artigos 84 e 85 do Regimento Interno. Autoria do vereador Lourivaldo Messias de Oliveira “Lorival”. (Discussão do Parecer da Comissão de Justiça e Redação, contrário ao Projeto).</w:t>
      </w:r>
    </w:p>
    <w:p>
      <w:pPr>
        <w:pStyle w:val="Normal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lson Luiz Mathe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o Depto. Parlamen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5-08-05T13:34:00Z</cp:lastPrinted>
  <dcterms:modified xsi:type="dcterms:W3CDTF">2015-08-05T16:36:00Z</dcterms:modified>
  <cp:revision>21</cp:revision>
  <dc:subject/>
  <dc:title/>
</cp:coreProperties>
</file>