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o direito das pessoas com deficiência visual de receber boleto de pagamento de IPTU impresso em Sistema Brail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assegurado às pessoas com deficiência visual o direito de receber o boleto de pagamento do IPTU (Imposto Predial e Territorial Urbano) confeccionados no sistema convencional e no Sistema Brail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s interessados em receber o boleto de pagamento no Sistema Braile deverão efetuar cadastro junto à Prefeitura Municipal de Valinh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O Poder Executivo regulamentará a presente Lei no prazo de noventa dias da sua promulgação, divulgando o seu conteúdo, dentre outras formas de comunicação, nas contas de água do Departamento de Águas e Esgotos de Valinhos enviadas aos munícip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4 de agost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75/15 - Autógrafo n.º 81/15 - Proc. n.º 2944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75/15 - Autógrafo n.º 81/15 - Proc. n.º 294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2:00Z</dcterms:created>
  <dc:creator>assessormoyses</dc:creator>
  <dc:description/>
  <cp:keywords/>
  <dc:language>en-US</dc:language>
  <cp:lastModifiedBy>Rafael Alves Rodrigues</cp:lastModifiedBy>
  <cp:lastPrinted>2015-08-05T10:54:00Z</cp:lastPrinted>
  <dcterms:modified xsi:type="dcterms:W3CDTF">2015-08-05T13:54:00Z</dcterms:modified>
  <cp:revision>10</cp:revision>
  <dc:subject/>
  <dc:title/>
</cp:coreProperties>
</file>