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smallCaps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</w:t>
      </w:r>
      <w:r>
        <w:rPr>
          <w:rFonts w:cs="Arial"/>
          <w:b/>
          <w:bCs/>
          <w:color w:val="000000"/>
          <w:szCs w:val="24"/>
        </w:rPr>
        <w:t>ispõe sobre a obrigatoriedade de as agências bancárias instalarem películas protetoras nos recintos de caixas de autoatendimento voltados para logradouro públic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smallCaps/>
          <w:color w:val="000000"/>
          <w:szCs w:val="24"/>
        </w:rPr>
      </w:pPr>
      <w:r>
        <w:rPr>
          <w:rFonts w:cs="Arial"/>
          <w:b/>
          <w:smallCap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smallCaps/>
          <w:color w:val="000000"/>
          <w:szCs w:val="24"/>
        </w:rPr>
      </w:pPr>
      <w:r>
        <w:rPr>
          <w:rFonts w:cs="Arial"/>
          <w:smallCap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rt. 1º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color w:val="000000"/>
        </w:rPr>
        <w:t xml:space="preserve"> As agências bancárias do município de Valinhos são obrigadas a colocar películas protetoras escuras ou espelhadas nos recintos de caixas de autoatendimento voltados para logradouro públic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Style w:val="Appleconvertedspace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rt. 2º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.</w:t>
      </w:r>
      <w:r>
        <w:rPr>
          <w:rFonts w:cs="Arial" w:ascii="Arial" w:hAnsi="Arial"/>
          <w:color w:val="000000"/>
        </w:rPr>
        <w:t xml:space="preserve"> Para efeitos desta Lei, entende-se por película protetora qualquer ação ou produto que impeça transeunte de perceber a intenção de usuário de caixa de autoatendimento dentro da agência bancária, conforme acima mencionad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ab/>
        <w:tab/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Art. 3º</w:t>
        </w:r>
      </w:hyperlink>
      <w:r>
        <w:rPr>
          <w:rStyle w:val="Appleconvertedspace"/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As agências bancárias têm o prazo de 120 (cento e vinte) dias, a contar da data de publicação desta Lei, para se adaptarem às suas disposiçõe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O descumprimento do disposto nesta Lei sujeitará os estabelecimentos infratores às seguintes penalidade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276" w:leader="none"/>
          <w:tab w:val="left" w:pos="709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709" w:hanging="349"/>
        <w:jc w:val="both"/>
        <w:rPr/>
      </w:pPr>
      <w:r>
        <w:rPr>
          <w:rFonts w:cs="Arial"/>
          <w:color w:val="000000"/>
          <w:szCs w:val="24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276" w:leader="none"/>
          <w:tab w:val="left" w:pos="709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709" w:hanging="34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ulta de 03 (três) Unidades Fiscais do Município de Valinhos-UFMV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276" w:leader="none"/>
          <w:tab w:val="left" w:pos="709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709" w:hanging="34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a reincidência, multa de 08 (oito) Unidades Fiscais do Município de Valinhos-UFMV.</w:t>
      </w:r>
    </w:p>
    <w:p>
      <w:pPr>
        <w:pStyle w:val="Normal"/>
        <w:tabs>
          <w:tab w:val="clear" w:pos="567"/>
          <w:tab w:val="left" w:pos="-1276" w:leader="none"/>
          <w:tab w:val="left" w:pos="709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5º.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04 de agost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69/15 - Autógrafo n.º 78/15 - Proc. n.º 2818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69/15 - Autógrafo n.º 78/15 - Proc. n.º 281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Fullpost">
    <w:name w:val="fullpost"/>
    <w:qFormat/>
    <w:rPr>
      <w:vanish w:val="fals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meautor">
    <w:name w:val="nome-aut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5374052/art-1-da-lei-12330-05-campinas" TargetMode="External"/><Relationship Id="rId3" Type="http://schemas.openxmlformats.org/officeDocument/2006/relationships/hyperlink" Target="http://www.jusbrasil.com.br/topicos/15373919/art-2-da-lei-12330-05-campinas" TargetMode="External"/><Relationship Id="rId4" Type="http://schemas.openxmlformats.org/officeDocument/2006/relationships/hyperlink" Target="http://www.jusbrasil.com.br/topicos/15373719/art-3-da-lei-12330-05-campina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4:00Z</dcterms:created>
  <dc:creator>lorival@camaravalinhos.sp.gov.br</dc:creator>
  <dc:description/>
  <cp:keywords/>
  <dc:language>en-US</dc:language>
  <cp:lastModifiedBy>Rafael Alves Rodrigues</cp:lastModifiedBy>
  <cp:lastPrinted>2015-08-05T10:52:00Z</cp:lastPrinted>
  <dcterms:modified xsi:type="dcterms:W3CDTF">2015-08-05T13:52:00Z</dcterms:modified>
  <cp:revision>12</cp:revision>
  <dc:subject/>
  <dc:title>DO GABINETE DO PRESIDENTE</dc:title>
</cp:coreProperties>
</file>