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nstitui o Dia Municipal do Plantio de Flor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o nos termos da presente Lei o “Dia Municipal do Plantio de Flores" no município de Valinhos, a ser comemorado anualmente no primeiro domingo da primavera, iniciada no dia vinte e três de setembro, com o objetivo de:</w:t>
      </w:r>
    </w:p>
    <w:p>
      <w:pPr>
        <w:pStyle w:val="Ecxmsonospacing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unir população, Poder Público e empresas parceiras para plantar flores nas praças, vias e logradouros públicos; e</w:t>
      </w:r>
    </w:p>
    <w:p>
      <w:pPr>
        <w:pStyle w:val="Ecxmsonospacing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tividades educativas e recreativa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As atividades do "Dia Municipal do Plantio de flores" poderão envolver escolas, órgãos públicos de outras esferas de governo, associações de moradores, clubes de serviços, organizações não-governamentais, voluntários e outras instituiçõ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4 de agost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65/15 - Autógrafo n.º 76/15 - Proc. n.º 2715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65/15 - Autógrafo n.º 76/15 - Proc. n.º 271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8:00Z</dcterms:created>
  <dc:creator>assessormoyses</dc:creator>
  <dc:description/>
  <cp:keywords/>
  <dc:language>en-US</dc:language>
  <cp:lastModifiedBy>Rafael Alves Rodrigues</cp:lastModifiedBy>
  <cp:lastPrinted>2015-08-05T10:50:00Z</cp:lastPrinted>
  <dcterms:modified xsi:type="dcterms:W3CDTF">2015-08-05T13:50:00Z</dcterms:modified>
  <cp:revision>11</cp:revision>
  <dc:subject/>
  <dc:title/>
</cp:coreProperties>
</file>