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171 de 04 de set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Combate à Sexualização de Crianças e Adolescent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a a “Semana Municipal de Combate à Sexualização de Crianças e Adolescentes”, a ser comemorada anualmente na semana do dia dezoito de maio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4 de set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4 de agost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2/15 - Substitutivo - Autógrafo n.º 74/15 - Proc. n.º 2197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2/15 - Substitutivo - Autógrafo n.º 74/15 - Proc. n.º 219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3:00Z</dcterms:created>
  <dc:creator>Maria Elvira Scapucin</dc:creator>
  <dc:description/>
  <cp:keywords/>
  <dc:language>en-US</dc:language>
  <cp:lastModifiedBy>Rafael Leandro Pereira Da Silva</cp:lastModifiedBy>
  <cp:lastPrinted>2015-08-05T10:47:00Z</cp:lastPrinted>
  <dcterms:modified xsi:type="dcterms:W3CDTF">2015-09-11T12:27:00Z</dcterms:modified>
  <cp:revision>18</cp:revision>
  <dc:subject/>
  <dc:title>DO GABINETE DO PRESIDENTE</dc:title>
</cp:coreProperties>
</file>