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ei n.º 5.167 de 27 de agost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ispõe sobre a obrigatoriedade do atendimento prioritário aos portadores de obesidade mórbida que se identificam como tal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FAZ SABER</w:t>
      </w:r>
      <w:r>
        <w:rPr>
          <w:rFonts w:cs="Arial" w:ascii="Arial" w:hAnsi="Arial"/>
          <w:color w:val="000000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1º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s estabelecimentos privados comerciais e bancários s</w:t>
      </w:r>
      <w:r>
        <w:rPr>
          <w:rFonts w:cs="Arial" w:ascii="Arial" w:hAnsi="Arial"/>
          <w:bCs/>
          <w:color w:val="000000"/>
          <w:sz w:val="24"/>
          <w:szCs w:val="24"/>
        </w:rPr>
        <w:t>ão</w:t>
      </w:r>
      <w:r>
        <w:rPr>
          <w:rFonts w:cs="Arial" w:ascii="Arial" w:hAnsi="Arial"/>
          <w:color w:val="000000"/>
          <w:sz w:val="24"/>
          <w:szCs w:val="24"/>
        </w:rPr>
        <w:t xml:space="preserve"> obrigados a fornecer atendimento prioritário a portadores de obesidade mórbida que se identificarem como portadores desta doença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2º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 informação sobre este atendimento preferencial deverá estar exposta de forma a ser vista pelos usuários dos estabelecimentos mencionados, da mesma forma como é divulgado o atendimento preferencial a pessoas com necessidades especiais, gestantes e idosos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A inobservância do disposto nesta Lei sujeitará os infratores às seguintes penalidades:</w:t>
      </w:r>
    </w:p>
    <w:p>
      <w:pPr>
        <w:pStyle w:val="SemEspaamento"/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</w:t>
        <w:tab/>
        <w:t>Advertência;</w:t>
      </w:r>
    </w:p>
    <w:p>
      <w:pPr>
        <w:pStyle w:val="SemEspaamento"/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</w:t>
        <w:tab/>
        <w:t>Multa de 05 (cinco) Unidades Fiscais do Município de Valinhos-UFMV;</w:t>
      </w:r>
    </w:p>
    <w:p>
      <w:pPr>
        <w:pStyle w:val="SemEspaamento"/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</w:t>
        <w:tab/>
        <w:t>Na reincidência, multa de 15 (quinze) Unidades Fiscais do Município de Valinhos-UFMV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4º.</w:t>
      </w:r>
      <w:r>
        <w:rPr>
          <w:rFonts w:cs="Arial" w:ascii="Arial" w:hAnsi="Arial"/>
          <w:color w:val="000000"/>
          <w:sz w:val="24"/>
          <w:szCs w:val="24"/>
        </w:rPr>
        <w:t xml:space="preserve"> Os estabelecimentos comerciais têm o prazo de 180 (cento e oitenta) dias a partir da publicação desta Lei para se adequarem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5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27 de agosto de 2015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4 de agosto de 2015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5/15 - Substitutivo - Autógrafo n.º 73/15 - Proc. n.º 1505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5/15 - Substitutivo - Autógrafo n.º 73/15 - Proc. n.º 150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51:00Z</dcterms:created>
  <dc:creator>===</dc:creator>
  <dc:description/>
  <cp:keywords/>
  <dc:language>en-US</dc:language>
  <cp:lastModifiedBy>Rafael Leandro Pereira Da Silva</cp:lastModifiedBy>
  <cp:lastPrinted>2015-08-05T10:46:00Z</cp:lastPrinted>
  <dcterms:modified xsi:type="dcterms:W3CDTF">2015-09-01T16:42:00Z</dcterms:modified>
  <cp:revision>14</cp:revision>
  <dc:subject/>
  <dc:title/>
</cp:coreProperties>
</file>