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93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sé Pisciotta, ao lado do nº 422, Vila São Luiz, remoção de toco de árvore e regulariz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sé Pisciotta, ao lado do nº 422, Vila São Luiz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 necessidade de realizar os serviços mencionados, remoção de toco de árvore e regularização do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3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584699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367371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5:00Z</dcterms:created>
  <dc:creator>Vanderley</dc:creator>
  <dc:description/>
  <cp:keywords/>
  <dc:language>en-US</dc:language>
  <cp:lastModifiedBy>Rafael Leandro Pereira Da Silva</cp:lastModifiedBy>
  <cp:lastPrinted>2015-08-03T08:06:00Z</cp:lastPrinted>
  <dcterms:modified xsi:type="dcterms:W3CDTF">2015-08-03T19:18:00Z</dcterms:modified>
  <cp:revision>4</cp:revision>
  <dc:subject/>
  <dc:title>1</dc:title>
</cp:coreProperties>
</file>