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2092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ligação da rua Brasiliano Previtale até a rua João Previtale, Vila Tegani, realização da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o mencionado local, </w:t>
      </w:r>
      <w:r>
        <w:rPr>
          <w:rFonts w:cs="Arial" w:ascii="Arial" w:hAnsi="Arial"/>
          <w:sz w:val="28"/>
          <w:szCs w:val="28"/>
        </w:rPr>
        <w:t>ligação da rua Brasiliano Previtale até a rua João Previtale, Vila Tegani, há necessidade de realizar os serviços supra mencionados, de realização da pavimentação do passeio público, visando a melhoria da limpeza pública e condições de trânsito de pedestres</w:t>
      </w:r>
      <w:r>
        <w:rPr>
          <w:rFonts w:cs="Arial" w:ascii="Arial" w:hAnsi="Arial"/>
          <w:iCs/>
          <w:sz w:val="28"/>
          <w:szCs w:val="28"/>
        </w:rPr>
        <w:t>, haja vista que o local encontra-se em estado de completo abandono, colocando em risco a vida das pessoas que acabam transitando pelo leito carroçáve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limpeza urbana e manutenção das vias públicas, sendo que os serviços mencionados, visam também a prevenção de acidentes de trâns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sendo que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3 de agost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27856338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90231607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13:00Z</dcterms:created>
  <dc:creator>Vanderley</dc:creator>
  <dc:description/>
  <cp:keywords/>
  <dc:language>en-US</dc:language>
  <cp:lastModifiedBy>Rafael Leandro Pereira Da Silva</cp:lastModifiedBy>
  <cp:lastPrinted>2015-05-25T08:25:00Z</cp:lastPrinted>
  <dcterms:modified xsi:type="dcterms:W3CDTF">2015-08-03T19:16:00Z</dcterms:modified>
  <cp:revision>3</cp:revision>
  <dc:subject/>
  <dc:title>1</dc:title>
</cp:coreProperties>
</file>