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2091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Brasiliano Previtale, nº 552, Vila tegani, a poda de árvore que está invadindo o espaço do leito carroçável e 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Brasiliano Previtale, nº 552, Vila tegani, há necessidade de realizar os serviços mencionados, de poda de uma árvore de grandes proporções, cujos galhos cresceram sobre o passeio público e o leito carroçável daquela via pública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 medida ora proposta proporcionar melhorias em relação ao trânsito de pedestres no local, assim como do espaço do leito carroçável, onde veículos mais altos podem vir a colidir, sujeitando o Município à sua reparação futur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seu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3 de agost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41826531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46991780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21:00Z</dcterms:created>
  <dc:creator>Vanderley</dc:creator>
  <dc:description/>
  <cp:keywords/>
  <dc:language>en-US</dc:language>
  <cp:lastModifiedBy>Rafael Leandro Pereira Da Silva</cp:lastModifiedBy>
  <cp:lastPrinted>2015-01-30T08:43:00Z</cp:lastPrinted>
  <dcterms:modified xsi:type="dcterms:W3CDTF">2015-08-03T19:14:00Z</dcterms:modified>
  <cp:revision>3</cp:revision>
  <dc:subject/>
  <dc:title>1</dc:title>
</cp:coreProperties>
</file>