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08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sede da Guarda Civil Municipal, a instalação de sistemas de iluminação de emergência, a fim de suprir necessidades temporárias por falta de energia el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sede da Guarda Civil Municipal, existe necessidade de instalação de sistemas de iluminação de emergência, para situações de falta de energia elétrica na rede públic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A sede da Guarda por necessitar de melhores condições de segurança, havendo armamento armazenado, não pode ficar a mercê de uma falta de energia elétrica, daí a Indicação ora apresentada, visando dotar o local de condições para que nas emergências, estejam devidamente equip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3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13968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2619601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1:00Z</dcterms:created>
  <dc:creator>Vanderley</dc:creator>
  <dc:description/>
  <cp:keywords/>
  <dc:language>en-US</dc:language>
  <cp:lastModifiedBy>Rafael Leandro Pereira Da Silva</cp:lastModifiedBy>
  <cp:lastPrinted>2015-08-03T09:12:00Z</cp:lastPrinted>
  <dcterms:modified xsi:type="dcterms:W3CDTF">2015-08-03T19:07:00Z</dcterms:modified>
  <cp:revision>4</cp:revision>
  <dc:subject/>
  <dc:title>1</dc:title>
</cp:coreProperties>
</file>