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8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Francisco Glicério, no trecho entre a rua Carlos Penteado Stevenson e o Shopping Valinhos, corte de mato no passeio público e instalação de um ponto de ônibus com cober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Francisco Glicério, no trecho entre a rua Carlos Penteado Stevenson e o Shopping Valinhos, há necessidade de realizar os serviços supra mencionados, corte de mato no passeio público e instalação de um ponto de ônibus com cobertur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as providências em questão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73219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537624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3:00Z</dcterms:created>
  <dc:creator>Vanderley</dc:creator>
  <dc:description/>
  <cp:keywords/>
  <dc:language>en-US</dc:language>
  <cp:lastModifiedBy>Rafael Leandro Pereira Da Silva</cp:lastModifiedBy>
  <cp:lastPrinted>2015-08-03T08:48:00Z</cp:lastPrinted>
  <dcterms:modified xsi:type="dcterms:W3CDTF">2015-08-03T19:06:00Z</dcterms:modified>
  <cp:revision>3</cp:revision>
  <dc:subject/>
  <dc:title>1</dc:title>
</cp:coreProperties>
</file>