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08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rlos Penteado Stevenson, no trecho entre a avenida Invernada e a rua Francisco Glicério, corte de mat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Carlos Penteado Stevenson, no trecho entre a avenida Invernada e a rua Francisco Glicério, há necessidade de realizar os serviços supra mencionados, corte de mato no passeio público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s providências em questão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4575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49834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8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8-03T19:04:00Z</dcterms:modified>
  <cp:revision>3</cp:revision>
  <dc:subject/>
  <dc:title>1</dc:title>
</cp:coreProperties>
</file>