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2083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s seguintes pedid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Providenciar operação tapa-buracos defronte ao número 2.776 da rua da Azaleias, Jd. Paraí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videnciar operação tapa-buracos na rua 17 defronte ao número 13 do Jardim Nova Palmares 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videnciar operação tapa-buracos defronte ao número 04 na rua Vitório Baron no Jardim Nova Palmares 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fazer a pintura das lombadas da Rua João Bissoto Filho, Vila Clayt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Refazer pinturas de solo em todas as ruas dos bairros Jardim Nova Palmares I e 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Refazer a pintura de solo e de lombadas em todas as ruas do bairro Jardim das Figueiras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981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fazer a sinalização de solo em todas as ruas do bairro Bom Ret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fazer a pintura de faixa de pedestres defronte a EMEB Vice-prefeito Antonio Manoni no bairro Jardim das Figuei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fazer a pintura das lombadas na rua Amabile Bersan dos Santos no Jardim Planal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left="6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03 de agost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9:00Z</dcterms:created>
  <dc:creator>assessorlorival</dc:creator>
  <dc:description/>
  <cp:keywords/>
  <dc:language>en-US</dc:language>
  <cp:lastModifiedBy>Rafael Leandro Pereira Da Silva</cp:lastModifiedBy>
  <cp:lastPrinted>2015-08-03T09:28:00Z</cp:lastPrinted>
  <dcterms:modified xsi:type="dcterms:W3CDTF">2015-08-03T17:49:00Z</dcterms:modified>
  <cp:revision>8</cp:revision>
  <dc:subject/>
  <dc:title>DO GABINETE DO PRESIDENTE</dc:title>
</cp:coreProperties>
</file>