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REQUERIMENTO Nº 1074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siderando que foi anunciada pelo vice-prefeito Luiz Mayr Neto e o deputado federal Salvador Zimbaldi uma verba de R$ 800 mil para a reforma da praça Washington Luís no ano passado e que essa verba foi utilizada para investimentos em mobilidade urbana;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siderando que a praça está precisando urgentemente de reparos e manutenção; </w:t>
        <w:tab/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l o valor necessário para realizar a reforma da Praça Washington Luí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xiste uma previsão para que essa reforma seja iniciada? </w:t>
      </w:r>
    </w:p>
    <w:p>
      <w:pPr>
        <w:pStyle w:val="SemEspaamento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Quais investimentos em mobilidade urbana foram realizados com a verba de R$ 789 mil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30 de julh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36:00Z</dcterms:created>
  <dc:creator>Assessor Moyses</dc:creator>
  <dc:description/>
  <cp:keywords/>
  <dc:language>en-US</dc:language>
  <cp:lastModifiedBy>Rafael Leandro Pereira Da Silva</cp:lastModifiedBy>
  <cp:lastPrinted>2015-07-31T10:46:00Z</cp:lastPrinted>
  <dcterms:modified xsi:type="dcterms:W3CDTF">2015-08-03T17:21:00Z</dcterms:modified>
  <cp:revision>6</cp:revision>
  <dc:subject/>
  <dc:title/>
</cp:coreProperties>
</file>